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</w:t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翠屏区公开招聘学校食品安全管理员岗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25"/>
        <w:gridCol w:w="709"/>
        <w:gridCol w:w="709"/>
        <w:gridCol w:w="709"/>
        <w:gridCol w:w="850"/>
        <w:gridCol w:w="992"/>
        <w:gridCol w:w="3544"/>
      </w:tblGrid>
      <w:tr>
        <w:trPr>
          <w:trHeight w:val="10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屏区乡镇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食品安全管理员（一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部门颁发的有效《健康证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计算机，能基本运用电脑办公操作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岗位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菜坝镇凉水井初级中学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菜坝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菜坝镇中心校红旗校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菜坝镇中心校凉水井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菜坝镇中心校校工农校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南广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南广镇中心校盐坪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十二中附属第一小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思坡乡初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思坡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思坡乡中心校临江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思坡乡中心校玉屏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赵场镇古叙初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赵场镇中心校古叙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。按聘用成绩从高到低依次选聘。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屏区乡镇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食品安全管理员（二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部门颁发的有效《健康证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计算机，能基本运用电脑办公操作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岗位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高店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高店镇初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金坪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凉姜乡中心校金胜校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凉姜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明威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邱场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邱场乡中心校新马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邱场乡中心校新中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象鼻镇方水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象鼻镇方水中心校红坝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象鼻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宗场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宗场乡中心校天星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。按聘用成绩从高到低依次选聘。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翠屏区乡镇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食品安全管理员（三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部门颁发的有效《健康证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计算机，能基本运用电脑办公操作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岗位（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李端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李端镇中心校灌山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李端镇中心校云顶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李庄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庄镇中心校关圣校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、李庄镇中心校兴中校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个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李庄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牟坪镇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牟坪镇中心校绥庆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宋家乡中心校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宋家乡中心校大地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宋家乡中心校石坪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宋家乡中心校石笋校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、宋家乡初级中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。按聘用成绩从高到低依次选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7:00Z</dcterms:created>
  <dc:creator>张丽</dc:creator>
  <dc:description/>
  <cp:keywords/>
  <dc:language>en-US</dc:language>
  <cp:lastModifiedBy>张丽</cp:lastModifiedBy>
  <dcterms:modified xsi:type="dcterms:W3CDTF">2013-12-06T08:47:00Z</dcterms:modified>
  <cp:revision>1</cp:revision>
  <dc:subject/>
  <dc:title>附件二</dc:title>
</cp:coreProperties>
</file>