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30"/>
          <w:szCs w:val="30"/>
          <w:shd w:fill="FFFFFF" w:val="clear"/>
        </w:rPr>
        <w:t>筠连县公开招聘乡镇医疗卫生事业单位工作人员总成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632585</wp:posOffset>
                </wp:positionV>
                <wp:extent cx="8077200" cy="318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8"/>
                              <w:gridCol w:w="2156"/>
                              <w:gridCol w:w="1303"/>
                              <w:gridCol w:w="1559"/>
                              <w:gridCol w:w="1363"/>
                              <w:gridCol w:w="660"/>
                              <w:gridCol w:w="884"/>
                              <w:gridCol w:w="1004"/>
                              <w:gridCol w:w="615"/>
                              <w:gridCol w:w="143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筠连县人力资源和社会保障局       筠连县卫生局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Arial Narrow" w:hAnsi="Arial Narrow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职位编码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笔试总成绩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笔试折合成绩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面试折合成绩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4125013329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筠连县乡镇卫生院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医技人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432010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61.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30.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36.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67.6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4125013326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筠连县乡镇卫生院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医技人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432010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60.2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30.1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76.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38.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68.5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412501333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筠连县乡镇卫生院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医技人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432010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58.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29.1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92.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75.4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4125013328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筠连县乡镇卫生院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医技人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432010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54.5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27.2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70.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35.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62.3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4125013325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筠连县乡镇卫生院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医技人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432010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53.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26.5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65.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32.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59.4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412501340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筠连县乡镇卫生院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医技人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432010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50.2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25.1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67.1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4125013402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筠连县乡镇卫生院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医技人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1432010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58.3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29.1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64.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61.2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  <w:right w:w="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宋体;SimSun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251pt;mso-wrap-distance-left:0pt;mso-wrap-distance-right:9pt;mso-wrap-distance-top:0pt;mso-wrap-distance-bottom:0pt;margin-top:128.5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8"/>
                        <w:gridCol w:w="2156"/>
                        <w:gridCol w:w="1303"/>
                        <w:gridCol w:w="1559"/>
                        <w:gridCol w:w="1363"/>
                        <w:gridCol w:w="660"/>
                        <w:gridCol w:w="884"/>
                        <w:gridCol w:w="1004"/>
                        <w:gridCol w:w="615"/>
                        <w:gridCol w:w="143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75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筠连县人力资源和社会保障局       筠连县卫生局</w:t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Arial Narrow" w:hAnsi="Arial Narrow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60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right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职位编码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笔试总成绩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笔试折合成绩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面试折合成绩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4125013329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筠连县乡镇卫生院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医技人员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432010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61.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30.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73.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36.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67.6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4125013326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筠连县乡镇卫生院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医技人员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432010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60.2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30.1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76.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38.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68.5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4125013330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筠连县乡镇卫生院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医技人员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432010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58.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29.1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92.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75.4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4125013328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筠连县乡镇卫生院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医技人员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432010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54.5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27.2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70.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35.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62.3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4125013325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筠连县乡镇卫生院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医技人员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432010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53.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26.5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65.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32.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59.4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4125013401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筠连县乡镇卫生院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医技人员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432010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50.2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25.1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67.1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4125013402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筠连县乡镇卫生院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医技人员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1432010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58.3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29.1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64.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61.2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8" w:type="dxa"/>
                              <w:right w:w="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 Narrow" w:hAnsi="Arial Narrow" w:cs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15:00Z</dcterms:created>
  <dc:creator>laohe</dc:creator>
  <dc:description/>
  <cp:keywords/>
  <dc:language>en-US</dc:language>
  <cp:lastModifiedBy>laohe</cp:lastModifiedBy>
  <dcterms:modified xsi:type="dcterms:W3CDTF">2014-02-21T12:15:00Z</dcterms:modified>
  <cp:revision>1</cp:revision>
  <dc:subject/>
  <dc:title>筠连县人力资源和社会保障局       筠连县卫生局</dc:title>
</cp:coreProperties>
</file>