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10"/>
        <w:gridCol w:w="945"/>
        <w:gridCol w:w="3240"/>
        <w:gridCol w:w="975"/>
        <w:gridCol w:w="1080"/>
        <w:gridCol w:w="555"/>
        <w:gridCol w:w="690"/>
      </w:tblGrid>
      <w:tr>
        <w:trPr>
          <w:trHeight w:val="945" w:hRule="atLeast"/>
        </w:trPr>
        <w:tc>
          <w:tcPr>
            <w:tcW w:w="7995" w:type="dxa"/>
            <w:gridSpan w:val="7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荥经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年公开考核招聘紧缺专业技术人才面试成绩及进入体检人员名单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报考职位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职位编码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排名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慧琳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财政投资评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2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  娟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建霖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4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  婷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4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伟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4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  勇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  恩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房屋征收事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0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俊霖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土地储备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0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  苏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土地储备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0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肖虹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环境监测站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  娴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环境监察站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家伟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环境监测站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2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  植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环境监测站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宜然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政府投资审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辜刘强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水利工程管理站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18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茂舒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中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4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祥凤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鲜雨廷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柴  露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欣悦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丽华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树冰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泗坪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静茹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珮玥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佳忆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巧玲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丹丹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华俊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鲜  敏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龙小学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  莎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人民医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  航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中医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2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海莉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疾病预防控制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  虎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庙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2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  彬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河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5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  莉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庙岗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孟秋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骑虎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  莉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乡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3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艳梅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中心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航星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中心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柴良玉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中心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光梅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河中心卫生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2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文豪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道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雨婷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道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成溢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道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宇皓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道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爽豪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苍沟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  爱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苍沟镇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  林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龙乡国土所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  伟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龙乡国土所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  泊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烟竹乡农业技术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8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  浩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烟竹乡农业技术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8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小云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附城乡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成凤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附城乡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  军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附城乡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  永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附城乡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4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强飞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凤乡农技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羊利强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凤乡农技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传均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凤乡农技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  丽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添乡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3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  枭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宝峰彝族乡农业技术和文化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4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春路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合乡农业技术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胥  斌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合乡农业技术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文忠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合乡农业技术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舒  兵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合乡农业技术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6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  阳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建彝族乡农技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7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华伏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烈士乡计划生育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  东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烈士乡计划生育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瑞雪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烈士乡计划生育服务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59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  潇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河乡农业技术推广中心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60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  虎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人民医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6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晓莉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荥经县人民医院</w:t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0661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laohe</dc:creator>
  <dc:description/>
  <cp:keywords/>
  <dc:language>en-US</dc:language>
  <cp:lastModifiedBy>laohe</cp:lastModifiedBy>
  <dcterms:modified xsi:type="dcterms:W3CDTF">2014-02-24T11:11:00Z</dcterms:modified>
  <cp:revision>1</cp:revision>
  <dc:subject/>
  <dc:title>荥经县2013年公开考核招聘紧缺专业技术人才面试成绩及进入体检人员名单</dc:title>
</cp:coreProperties>
</file>