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"/>
        <w:gridCol w:w="1332"/>
        <w:gridCol w:w="1617"/>
        <w:gridCol w:w="2188"/>
        <w:gridCol w:w="1334"/>
        <w:gridCol w:w="1617"/>
      </w:tblGrid>
      <w:tr>
        <w:trPr>
          <w:trHeight w:val="690" w:hRule="atLeast"/>
        </w:trPr>
        <w:tc>
          <w:tcPr>
            <w:tcW w:w="91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</w:rPr>
              <w:t>雅安市公安局、雅安市劳务有限责任公司招聘特警辅警成绩汇总表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体能测试成绩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总分排名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杨双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2.49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83.49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罗洋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.2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8.0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冯世雄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杨秦瀚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36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7.26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王成刚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.7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6.6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苏子坡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.6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6.5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高瑶乐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1.2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6.0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梅静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.8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4.7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赵顺江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杨岑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.6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2.4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刘汝威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3.7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1.7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左洋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3.1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0.71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陈徐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3.1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0.1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散卡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3.1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0.0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刘海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0.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9.3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9.7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丁卓雅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8.6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孙国蔚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6.8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7.4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任利杰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3.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3.7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7.1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龙陈超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2.49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6.99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林强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王文豪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6.8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6.6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.9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6.8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5.7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谢健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6.8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5.6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白凯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0.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4.3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4.7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范利文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1.2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董玮赓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3.1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2.41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叶飞洋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1.2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0.4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苏雅星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0.6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0.0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杨启龙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0.6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8.6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唐培琰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1.2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8.4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李俊宏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4.3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8.3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黎汉翎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1.2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7.9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5.6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7.4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宋洋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1.8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6.0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姜凯文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8.1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5.3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高成龙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8.1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3.4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辜圣洋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3.7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3.2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代劲松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8.4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6.12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李恒洋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2.49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廖稳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3.1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芦鹏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闫勇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杨正豪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37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9.37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刘宇劼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6.24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6.2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代涛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伍健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.2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.2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董成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王武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4:00Z</dcterms:created>
  <dc:creator>SKYFREE</dc:creator>
  <dc:description/>
  <cp:keywords/>
  <dc:language>en-US</dc:language>
  <cp:lastModifiedBy>SKYFREE</cp:lastModifiedBy>
  <dcterms:modified xsi:type="dcterms:W3CDTF">2014-02-26T03:05:00Z</dcterms:modified>
  <cp:revision>1</cp:revision>
  <dc:subject/>
  <dc:title>雅安市公安局、雅安市劳务有限责任公司招聘特警辅警成绩汇总表</dc:title>
</cp:coreProperties>
</file>