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8E8E8" w:val="clear"/>
        <w:spacing w:lineRule="atLeast" w:line="326" w:before="63" w:after="63"/>
        <w:ind w:firstLine="645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15"/>
          <w:szCs w:val="15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15"/>
          <w:szCs w:val="15"/>
        </w:rPr>
        <w:t>进入体检名单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2293"/>
        <w:gridCol w:w="3402"/>
        <w:gridCol w:w="1978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遴选单位及岗位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60818487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急指挥平台运行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）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110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2529197309075419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急指挥平台运行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）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106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5198510304998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急指挥平台行政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）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113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306290039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农保中心计算机管理员（管理）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117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419830330274X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农保中心计算机管理员（管理）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116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61015356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安县食品药品监督稽查大队参公人员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12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900318002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安县食品药品监督稽查大队参公人员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12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510156806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资源交易中心工作员（管理）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20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250119810408165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资源交易中心工作员（管理）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215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51015012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资源交易中心工作员（管理）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205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30411001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监察外勤人员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22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252919791124593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监察外勤人员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2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49:00Z</dcterms:created>
  <dc:creator>laohe</dc:creator>
  <dc:description/>
  <cp:keywords/>
  <dc:language>en-US</dc:language>
  <cp:lastModifiedBy>laohe</cp:lastModifiedBy>
  <dcterms:modified xsi:type="dcterms:W3CDTF">2014-03-05T10:50:00Z</dcterms:modified>
  <cp:revision>1</cp:revision>
  <dc:subject/>
  <dc:title>进入体检名单</dc:title>
</cp:coreProperties>
</file>