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清香坪街道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公开招考社会工作者</w:t>
      </w:r>
    </w:p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考试总成绩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6"/>
        <w:gridCol w:w="1516"/>
        <w:gridCol w:w="1236"/>
        <w:gridCol w:w="1236"/>
        <w:gridCol w:w="1236"/>
      </w:tblGrid>
      <w:tr>
        <w:trPr>
          <w:trHeight w:val="7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成绩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成绩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排名  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金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  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3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1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英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莉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8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洪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仁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3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1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  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.85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35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 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  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8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  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3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薛涵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迎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凤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顺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 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丽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3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1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建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3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1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丽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  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8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建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6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3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8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  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  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饶云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  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</w:rPr>
        <w:t>2</w:t>
      </w:r>
    </w:p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清香坪街道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公开招考社会工作者</w:t>
      </w:r>
    </w:p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拟录用人员名单</w:t>
      </w:r>
    </w:p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67"/>
        <w:gridCol w:w="1993"/>
        <w:gridCol w:w="1800"/>
      </w:tblGrid>
      <w:tr>
        <w:trPr>
          <w:trHeight w:val="6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金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00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  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7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英语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4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莉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4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洪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0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仁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7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  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35 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 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5:00Z</dcterms:created>
  <dc:creator>laohe</dc:creator>
  <dc:description/>
  <cp:keywords/>
  <dc:language>en-US</dc:language>
  <cp:lastModifiedBy>laohe</cp:lastModifiedBy>
  <dcterms:modified xsi:type="dcterms:W3CDTF">2014-03-13T13:15:00Z</dcterms:modified>
  <cp:revision>1</cp:revision>
  <dc:subject/>
  <dc:title>附件1</dc:title>
</cp:coreProperties>
</file>