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720"/>
        <w:gridCol w:w="1485"/>
        <w:gridCol w:w="5415"/>
        <w:gridCol w:w="2040"/>
      </w:tblGrid>
      <w:tr>
        <w:trPr>
          <w:trHeight w:val="1215" w:hRule="atLeast"/>
        </w:trPr>
        <w:tc>
          <w:tcPr>
            <w:tcW w:w="107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72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年下半年公开考试录用公务员、公安特警体检合格人员名单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220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特警一（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13604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杜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13914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江乡镇（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32719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赵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137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江乡镇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44627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8408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汉市城市管理行政执法大队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63107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林立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1101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什邡市禾丰镇人民政府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40401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050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社会保险局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90802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吕亚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110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国土资源执法监察支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93316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胡沙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110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国土资源执法监察支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93216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杨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120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建设监察支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93525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冯玲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140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水政监察支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94001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洪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160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食品药品监督稽查支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94320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170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地方企业调查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94726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黎贞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3503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旌阳区安全监察执法大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82504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赵晓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400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旌阳区新中镇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83014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曾雯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137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江乡镇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30127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兰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13914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江乡镇（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33321</w:t>
            </w:r>
          </w:p>
        </w:tc>
      </w:tr>
      <w:tr>
        <w:trPr>
          <w:trHeight w:val="15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罗巧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1401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江乡镇（四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20606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赵淑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4604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绵竹市教育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70416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赵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5005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绵竹市食品药品监督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71023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彬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7007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绵竹市土门镇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60910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卿小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770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绵竹市金花镇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61818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杨秀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8108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汉市教育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62215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朱丽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8308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汉市社会保险事业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62628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谢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220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公安局 特警一（女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14206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芮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220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公安局 特警一（女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14117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赵文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010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共德阳市委宣传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100425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牟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8709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汉市文化市场综合执法大队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63510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1441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罗江县森林公安局森林公安民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22924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武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220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公安局 特警一（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13328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大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220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公安局 特警一（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12525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220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公安局 特警一（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12002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殷文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220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公安局 特警一（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12308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220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公安局 特警一（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11505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220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德阳市公安局 特警一（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10226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严文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3403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旌阳区农村能源办公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82417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彭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1371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江乡镇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44827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周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6006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绵竹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72929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巩凤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07407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绵竹市齐天镇人民政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61414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妍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05107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什邡市地方志办公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103050525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7:00Z</dcterms:created>
  <dc:creator>SKYFREE</dc:creator>
  <dc:description/>
  <cp:keywords/>
  <dc:language>en-US</dc:language>
  <cp:lastModifiedBy>SKYFREE</cp:lastModifiedBy>
  <dcterms:modified xsi:type="dcterms:W3CDTF">2014-03-14T09:09:00Z</dcterms:modified>
  <cp:revision>1</cp:revision>
  <dc:subject/>
  <dc:title>2013年下半年公开考试录用公务员、公安特警体检合格人员名单</dc:title>
</cp:coreProperties>
</file>