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15"/>
        <w:gridCol w:w="945"/>
        <w:gridCol w:w="1020"/>
        <w:gridCol w:w="1140"/>
        <w:gridCol w:w="1020"/>
        <w:gridCol w:w="1155"/>
        <w:gridCol w:w="870"/>
        <w:gridCol w:w="1035"/>
        <w:gridCol w:w="1125"/>
      </w:tblGrid>
      <w:tr>
        <w:trPr/>
        <w:tc>
          <w:tcPr>
            <w:tcW w:w="106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岳池县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年公开招聘医疗卫生机构工作人员递补人员体检结果公示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笔试折合总成绩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面试折合总成绩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</w:tr>
      <w:tr>
        <w:trPr/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121030307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王洪冬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319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1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8.58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1.43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2.63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自愿放弃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  <w:t>        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5:00Z</dcterms:created>
  <dc:creator>SKYFREE</dc:creator>
  <dc:description/>
  <cp:keywords/>
  <dc:language>en-US</dc:language>
  <cp:lastModifiedBy>SKYFREE</cp:lastModifiedBy>
  <dcterms:modified xsi:type="dcterms:W3CDTF">2014-03-14T09:25:00Z</dcterms:modified>
  <cp:revision>1</cp:revision>
  <dc:subject/>
  <dc:title>岳池县2013年公开招聘医疗卫生机构工作人员递补人员体检结果公示</dc:title>
</cp:coreProperties>
</file>