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6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格里坪镇</w:t>
      </w:r>
      <w:r>
        <w:rPr>
          <w:rFonts w:cs="宋体;SimSun" w:ascii="??;Times New Roman" w:hAnsi="??;Times New Roma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社区社会工作者选聘考试总成绩公示</w:t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99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5"/>
        <w:gridCol w:w="860"/>
        <w:gridCol w:w="1200"/>
        <w:gridCol w:w="980"/>
        <w:gridCol w:w="980"/>
        <w:gridCol w:w="860"/>
        <w:gridCol w:w="1080"/>
        <w:gridCol w:w="1080"/>
        <w:gridCol w:w="1080"/>
      </w:tblGrid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笔试折合成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履历评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笔试总成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面试折合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综合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宁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怡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隆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陶金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艾丽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姚昌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董士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仁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.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冬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长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.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蔡佳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备注：艾丽娜与姚昌敏并列第五名，进入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日的笔试加试，以最终笔试加试成绩高的进入体检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0:00Z</dcterms:created>
  <dc:creator>laohe</dc:creator>
  <dc:description/>
  <cp:keywords/>
  <dc:language>en-US</dc:language>
  <cp:lastModifiedBy>laohe</cp:lastModifiedBy>
  <dcterms:modified xsi:type="dcterms:W3CDTF">2014-03-17T14:00:00Z</dcterms:modified>
  <cp:revision>1</cp:revision>
  <dc:subject/>
  <dc:title>格里坪镇2014年社区社会工作者选聘考试总成绩公示</dc:title>
</cp:coreProperties>
</file>