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1" w:before="0" w:after="0"/>
        <w:ind w:firstLine="538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18"/>
          <w:szCs w:val="18"/>
        </w:rPr>
        <w:t>南充市嘉陵区公开招聘卫生专业技术人员拟聘用人员名单</w:t>
      </w:r>
    </w:p>
    <w:tbl>
      <w:tblPr>
        <w:tblW w:w="12585" w:type="dxa"/>
        <w:jc w:val="left"/>
        <w:tblInd w:w="-213" w:type="dxa"/>
        <w:tblLayout w:type="fixed"/>
        <w:tblCellMar>
          <w:top w:w="567" w:type="dxa"/>
          <w:left w:w="88" w:type="dxa"/>
          <w:bottom w:w="567" w:type="dxa"/>
          <w:right w:w="88" w:type="dxa"/>
        </w:tblCellMar>
      </w:tblPr>
      <w:tblGrid>
        <w:gridCol w:w="764"/>
        <w:gridCol w:w="701"/>
        <w:gridCol w:w="451"/>
        <w:gridCol w:w="1953"/>
        <w:gridCol w:w="902"/>
        <w:gridCol w:w="601"/>
        <w:gridCol w:w="902"/>
        <w:gridCol w:w="1127"/>
        <w:gridCol w:w="1064"/>
        <w:gridCol w:w="814"/>
        <w:gridCol w:w="902"/>
        <w:gridCol w:w="1052"/>
        <w:gridCol w:w="751"/>
        <w:gridCol w:w="601"/>
      </w:tblGrid>
      <w:tr>
        <w:trPr>
          <w:trHeight w:val="23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准考证号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性别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报考单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报考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岗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招收名额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面试成绩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考试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总成绩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次</w:t>
            </w:r>
          </w:p>
        </w:tc>
      </w:tr>
      <w:tr>
        <w:trPr>
          <w:trHeight w:val="8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综合知识成绩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折合后加分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策性加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笔试成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面试成绩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折合后成绩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婷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.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.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.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.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蒲萧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.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.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.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.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.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.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阳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.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.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.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.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7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.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邱子越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.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.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.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.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袁银花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.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.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.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.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.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钟伟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.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.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.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雪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.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.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.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.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.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强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.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.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.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.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.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杜和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.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.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.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.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.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.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莎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.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.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小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.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.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.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.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.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徐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.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.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.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.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.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姜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中心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.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.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.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.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肖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乡镇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.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.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.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.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左娟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乡镇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.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.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.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.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.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.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胥克金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乡镇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.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.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.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清俊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乡镇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.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.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.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.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.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.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肖静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乡镇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.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.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.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.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何光伟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乡镇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.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.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.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胥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乡镇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.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.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.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.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.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罗海铭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嘉陵区卫生局乡镇卫生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医临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.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.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.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.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7:00Z</dcterms:created>
  <dc:creator>laohe</dc:creator>
  <dc:description/>
  <cp:keywords/>
  <dc:language>en-US</dc:language>
  <cp:lastModifiedBy>laohe</cp:lastModifiedBy>
  <dcterms:modified xsi:type="dcterms:W3CDTF">2014-03-18T08:33:00Z</dcterms:modified>
  <cp:revision>1</cp:revision>
  <dc:subject/>
  <dc:title>南充市嘉陵区公开招聘卫生专业技术人员拟聘用人员名单</dc:title>
</cp:coreProperties>
</file>