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8"/>
        <w:jc w:val="left"/>
        <w:rPr>
          <w:rFonts w:ascii="Simsun;Times New Roman" w:hAnsi="Simsun;Times New Roman" w:eastAsia="黑体;SimHei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18"/>
          <w:szCs w:val="18"/>
        </w:rPr>
        <w:t>顺庆区部分机关事业单位公开遴选工作人员笔试成绩</w:t>
      </w:r>
    </w:p>
    <w:tbl>
      <w:tblPr>
        <w:tblW w:w="7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93"/>
        <w:gridCol w:w="582"/>
        <w:gridCol w:w="1225"/>
        <w:gridCol w:w="1080"/>
        <w:gridCol w:w="1121"/>
        <w:gridCol w:w="748"/>
        <w:gridCol w:w="997"/>
      </w:tblGrid>
      <w:tr>
        <w:trPr>
          <w:trHeight w:val="33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试成绩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0140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波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静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0140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书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金凤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201400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冬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邬德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0140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健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荣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0140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吉凤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强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201400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丽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0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程有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鹬涵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0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沁玲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吕丽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0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宁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明学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0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薇薇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仕斌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0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义云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潺潺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0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钧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贤为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0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晗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佳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0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苏洪恩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聪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.5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0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海燕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陶旭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.5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森林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3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鹏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苟洁韵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邱丽君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英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鲜志军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文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大伦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胥思伟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洪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铖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俊强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焱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君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1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玲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启木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海艳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红波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文龙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4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浩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201402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小平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7:00Z</dcterms:created>
  <dc:creator>laohe</dc:creator>
  <dc:description/>
  <cp:keywords/>
  <dc:language>en-US</dc:language>
  <cp:lastModifiedBy>laohe</cp:lastModifiedBy>
  <dcterms:modified xsi:type="dcterms:W3CDTF">2014-03-19T13:27:00Z</dcterms:modified>
  <cp:revision>1</cp:revision>
  <dc:subject/>
  <dc:title>顺庆区部分机关事业单位公开遴选工作人员笔试成绩</dc:title>
</cp:coreProperties>
</file>