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3" w:before="0" w:after="0"/>
        <w:jc w:val="center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荥经县</w:t>
      </w: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2013</w:t>
      </w:r>
      <w:r>
        <w:rPr>
          <w:rFonts w:ascii="Simsun;Times New Roman" w:hAnsi="Simsun;Times New Roman" w:cs="宋体;SimSun"/>
          <w:color w:val="000000"/>
          <w:kern w:val="0"/>
          <w:sz w:val="15"/>
          <w:szCs w:val="15"/>
        </w:rPr>
        <w:t>年公开考核招聘紧缺专业技术人才拟聘用人员名单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36"/>
        <w:gridCol w:w="931"/>
        <w:gridCol w:w="3846"/>
        <w:gridCol w:w="811"/>
        <w:gridCol w:w="1097"/>
        <w:gridCol w:w="601"/>
        <w:gridCol w:w="631"/>
        <w:gridCol w:w="631"/>
        <w:gridCol w:w="856"/>
      </w:tblGrid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考生姓名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报考职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面试成绩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职位编码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排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体检情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政审情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情况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姚慧琳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财政投资评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4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杨  娟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房屋征收事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4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王建霖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房屋征收事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3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郭  勇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房屋征收事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4.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陈俊霖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土地储备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0.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李肖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环境监测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8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陶家伟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环境监测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8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张  植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环境监测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.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冯宜然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政府投资审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辜刘强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水利工程管理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6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鲜雨廷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泗坪小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石静茹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石龙小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.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雷  莎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人民医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4.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张  航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中医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0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张海莉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疾病预防控制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1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徐  虎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新庙乡卫生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2.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徐  莉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庙岗乡卫生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3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吴孟秋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新添乡卫生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姜航星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新添中心卫生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毛文豪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严道镇文化服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3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陈爽豪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龙苍沟镇文化服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张  林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青龙乡国土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4.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胡  泊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烟竹乡农业技术服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杨小云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附城乡文化服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姜强飞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天凤乡农技推广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2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杨  丽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新添乡文化服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4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熊  枭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宝峰彝族乡农业技术和文化服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3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陈  阳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民建彝族乡农技服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宋华伏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烈士乡计划生育服务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肖  潇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荥河乡农业技术推广中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陈  虎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人民医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5.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刘晓莉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荥经县人民医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2.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1306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合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1:00Z</dcterms:created>
  <dc:creator>laohe</dc:creator>
  <dc:description/>
  <cp:keywords/>
  <dc:language>en-US</dc:language>
  <cp:lastModifiedBy>laohe</cp:lastModifiedBy>
  <dcterms:modified xsi:type="dcterms:W3CDTF">2014-03-20T09:11:00Z</dcterms:modified>
  <cp:revision>2</cp:revision>
  <dc:subject/>
  <dc:title>荥经县2013年公开考核招聘紧缺专业技术人才拟聘用人员名单</dc:title>
</cp:coreProperties>
</file>