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96"/>
        <w:gridCol w:w="1386"/>
        <w:gridCol w:w="704"/>
        <w:gridCol w:w="879"/>
        <w:gridCol w:w="1116"/>
        <w:gridCol w:w="1056"/>
        <w:gridCol w:w="396"/>
        <w:gridCol w:w="969"/>
        <w:gridCol w:w="704"/>
      </w:tblGrid>
      <w:tr>
        <w:trPr>
          <w:trHeight w:val="480" w:hRule="atLeast"/>
        </w:trPr>
        <w:tc>
          <w:tcPr>
            <w:tcW w:w="8429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  <w:t>合江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9"/>
                <w:szCs w:val="19"/>
              </w:rPr>
              <w:t>201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  <w:t>年下半年公招事业人员拟聘人员名单</w:t>
            </w:r>
          </w:p>
        </w:tc>
      </w:tr>
      <w:tr>
        <w:trPr>
          <w:trHeight w:val="4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报考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报考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综合成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绩排名</w:t>
            </w:r>
          </w:p>
        </w:tc>
      </w:tr>
      <w:tr>
        <w:trPr>
          <w:trHeight w:val="4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孝丽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322201340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乡镇初中学校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初中历史教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322203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广西玉林师范学院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肖伦梅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32220143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乡镇学校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小学语文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322203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荆楚理工学院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初等教育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胡族阳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322201480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乡镇学校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小学数学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322204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成都电子机械高等专科学校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杨佳伟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32220155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乡镇学校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小学英语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322204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四川民族学院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48:00Z</dcterms:created>
  <dc:creator>laohe</dc:creator>
  <dc:description/>
  <cp:keywords/>
  <dc:language>en-US</dc:language>
  <cp:lastModifiedBy>laohe</cp:lastModifiedBy>
  <dcterms:modified xsi:type="dcterms:W3CDTF">2014-03-20T09:48:00Z</dcterms:modified>
  <cp:revision>1</cp:revision>
  <dc:subject/>
  <dc:title>合江县2013年下半年公招事业人员拟聘人员名单</dc:title>
</cp:coreProperties>
</file>