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565"/>
        <w:gridCol w:w="945"/>
        <w:gridCol w:w="810"/>
        <w:gridCol w:w="435"/>
        <w:gridCol w:w="960"/>
        <w:gridCol w:w="630"/>
        <w:gridCol w:w="1485"/>
        <w:gridCol w:w="3045"/>
        <w:gridCol w:w="1500"/>
        <w:gridCol w:w="945"/>
        <w:gridCol w:w="810"/>
      </w:tblGrid>
      <w:tr>
        <w:trPr>
          <w:trHeight w:val="570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3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岳池县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年公开招聘医疗卫生机构工作人员岗前培训人员名单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             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</w:rPr>
              <w:t>时间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</w:rPr>
              <w:t>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职位排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金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武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放射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继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针灸理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小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医医院中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小琴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临床医学（皮肤性病学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妇幼保健院临床康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妇幼保健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付程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九龙社区卫生服务中心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九龙中心卫生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和中心卫生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吉文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酉溪中心卫生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罗渡中心卫生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贤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苟角中心卫生院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顾县中心卫生院中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龙孔卫生院中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亚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石垭中心卫生院中医康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文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新场卫生院药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中和中心卫生院助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兴隆中心卫生院助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坪滩中心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高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临溪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伏龙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胜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镇龙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画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, .0,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裕民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同兴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继续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恐龙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平安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附属医院针灸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西板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彩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成人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嘉陵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黄龙卫生院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真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0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新型农村合作医疗管理办公室会计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汤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池县人民医院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先锋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2103031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9:00Z</dcterms:created>
  <dc:creator>SKYFREE</dc:creator>
  <dc:description/>
  <cp:keywords/>
  <dc:language>en-US</dc:language>
  <cp:lastModifiedBy>SKYFREE</cp:lastModifiedBy>
  <dcterms:modified xsi:type="dcterms:W3CDTF">2014-03-24T09:30:00Z</dcterms:modified>
  <cp:revision>1</cp:revision>
  <dc:subject/>
  <dc:title>岳池县2013年公开招聘医疗卫生机构工作人员岗前培训人员名单</dc:title>
</cp:coreProperties>
</file>