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 w:before="0" w:after="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4"/>
        </w:rPr>
        <w:t>雅安市</w:t>
      </w:r>
      <w:r>
        <w:rPr>
          <w:rFonts w:cs="宋体;SimSun" w:ascii="宋体;SimSun" w:hAnsi="宋体;SimSun"/>
          <w:b/>
          <w:bCs/>
          <w:color w:val="000000"/>
          <w:kern w:val="0"/>
          <w:sz w:val="3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4"/>
        </w:rPr>
        <w:t>年公开考试招聘综合类事业单位工作人员</w:t>
      </w:r>
      <w:r>
        <w:rPr>
          <w:rFonts w:cs="宋体;SimSun" w:ascii="宋体;SimSun" w:hAnsi="宋体;SimSun"/>
          <w:b/>
          <w:bCs/>
          <w:color w:val="000000"/>
          <w:kern w:val="0"/>
          <w:sz w:val="34"/>
          <w:szCs w:val="3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34"/>
        </w:rPr>
        <w:t>未达到开考比例岗位调整情况表</w:t>
      </w:r>
    </w:p>
    <w:tbl>
      <w:tblPr>
        <w:tblW w:w="10815" w:type="dxa"/>
        <w:jc w:val="left"/>
        <w:tblInd w:w="-124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534"/>
        <w:gridCol w:w="3576"/>
        <w:gridCol w:w="1034"/>
        <w:gridCol w:w="695"/>
        <w:gridCol w:w="552"/>
        <w:gridCol w:w="734"/>
        <w:gridCol w:w="889"/>
        <w:gridCol w:w="2801"/>
      </w:tblGrid>
      <w:tr>
        <w:trPr>
          <w:trHeight w:val="780" w:hRule="atLeast"/>
        </w:trPr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7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招聘单位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6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原招聘名额　</w:t>
            </w:r>
          </w:p>
        </w:tc>
        <w:tc>
          <w:tcPr>
            <w:tcW w:w="55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开考人数</w:t>
            </w:r>
          </w:p>
        </w:tc>
        <w:tc>
          <w:tcPr>
            <w:tcW w:w="7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报名缴费人数</w:t>
            </w:r>
          </w:p>
        </w:tc>
        <w:tc>
          <w:tcPr>
            <w:tcW w:w="88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调整后招聘名额</w:t>
            </w:r>
          </w:p>
        </w:tc>
        <w:tc>
          <w:tcPr>
            <w:tcW w:w="280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财政投资评审中心（雅安市财政局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18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（该岗位考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调整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退费处理）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财政投资评审中心（雅安市财政局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19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财政投资评审中心（雅安市财政局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21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广播电视大学雅安分校（雅安市教育局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24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城乡规划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规划建设和住房保障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39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（该岗位考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退费处理）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城乡规划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规划建设和住房保障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40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文化馆（雅安市文化新闻出版和广播影视局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45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文化馆（雅安市文化新闻出版和广播影视局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46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中医医院（雅安市卫生局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59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综合事务服务中心（雅安经济开发区管理委员会党政办公室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65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（该岗位考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调整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6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调整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16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九龙水库管理局（雨城区水务局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224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九龙水库管理局（雨城区水务局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225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煤矿安全技术指导站（荥经县安全生产监督管理局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415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（该岗位考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调整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4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公共资源交易服务中心（荥经县人民政府政务服务中心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418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文化服务中心（荥经县乡镇人民政府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421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调减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名招聘计划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网络舆情中心（中共石棉县委宣传部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601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（该岗位考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调整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70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应急管理中心（石棉县人民政府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605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栗子坪自然保护区管理处（石棉县人民政府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606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（该岗位考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调整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4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林业工作站（石棉县林业局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614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调减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名招聘计划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节能服务中心（天全县经济商务和信息化局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704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县管水利工程管理所（天全县水务局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720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落夕山无线发射台（天全县文化新闻出版和广播影视局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729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中医医院（天全县卫生局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733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（该岗位考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调整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73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退费处理）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根雕城管委会（芦山县人民政府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805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水利工程管理总站（芦山县水务局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818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人民医院（芦山县卫生局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828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取消（该岗位考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调整至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80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 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5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农业技术推广服务中心（宝兴县农业局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0904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调减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名招聘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4:00Z</dcterms:created>
  <dc:creator>laohe</dc:creator>
  <dc:description/>
  <cp:keywords/>
  <dc:language>en-US</dc:language>
  <cp:lastModifiedBy>laohe</cp:lastModifiedBy>
  <dcterms:modified xsi:type="dcterms:W3CDTF">2014-04-04T05:45:00Z</dcterms:modified>
  <cp:revision>1</cp:revision>
  <dc:subject/>
  <dc:title>雅安市2014年公开考试招聘综合类事业单位工作人员</dc:title>
</cp:coreProperties>
</file>