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江阳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下半年公开考试拟录用公务员（参照公务员法管理事业单位人员）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8317230" cy="494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23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898"/>
                              <w:gridCol w:w="718"/>
                              <w:gridCol w:w="1078"/>
                              <w:gridCol w:w="2514"/>
                              <w:gridCol w:w="1257"/>
                              <w:gridCol w:w="1437"/>
                              <w:gridCol w:w="1437"/>
                              <w:gridCol w:w="1257"/>
                              <w:gridCol w:w="718"/>
                              <w:gridCol w:w="878"/>
                              <w:gridCol w:w="43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拟录用单位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考试成绩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郭燕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87.0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阳区茜草街道办事处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0400400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1030403041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语言文学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硕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.57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婷婷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88.0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阳区弥陀镇人民政府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0400500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1030403051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西师范大学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劳动与社会保障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.93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春燕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88.0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阳区通滩镇人民政府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0400600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1030403061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宾学院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.02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璇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88.1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阳区江北镇人民政府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0400700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103040306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川省绵阳师范学院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息与计算科学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.36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智莉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86.07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阳区江北镇人民政府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0400701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1030403080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暨南大学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美学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硕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.21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智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87.1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阳区泰安镇人民政府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0400801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103040309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川师范大学文理学院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.8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粟航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88.0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阳区分水岭乡人民政府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0400901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1030403102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澳门科技大学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财务学学士管理学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硕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.0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冷南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89.08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阳区分水岭乡人民政府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0400901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1030403110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西华大学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城市规划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.6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胡翔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79.0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阳区环境监察大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0401001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1030403112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西华师范大学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.42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琴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87.0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阳区旅游局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0401101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1030403132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西华师范大学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旅游管理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.31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治深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88.0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阳区路政监察大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0401201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1030403152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西华大学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.1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立霞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86.0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阳区文化执法大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0401301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1030403192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西华师范大学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.78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礼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84.0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阳区文化执法大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0401301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1030403211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川师范大学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法律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.61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9pt;height:389.7pt;mso-wrap-distance-left:9pt;mso-wrap-distance-right:9pt;mso-wrap-distance-top:5pt;mso-wrap-distance-bottom:5pt;margin-top:14.9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898"/>
                        <w:gridCol w:w="718"/>
                        <w:gridCol w:w="1078"/>
                        <w:gridCol w:w="2514"/>
                        <w:gridCol w:w="1257"/>
                        <w:gridCol w:w="1437"/>
                        <w:gridCol w:w="1437"/>
                        <w:gridCol w:w="1257"/>
                        <w:gridCol w:w="718"/>
                        <w:gridCol w:w="878"/>
                        <w:gridCol w:w="43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拟录用单位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职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考试成绩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郭燕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87.04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阳区茜草街道办事处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60400400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1030403041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语言文学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硕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.57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婷婷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88.0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阳区弥陀镇人民政府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60400500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1030403051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西师范大学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劳动与社会保障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8.93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春燕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88.04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阳区通滩镇人民政府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60400600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1030403061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宾学院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.02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璇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88.1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阳区江北镇人民政府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60400700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103040306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川省绵阳师范学院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息与计算科学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.36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智莉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86.07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阳区江北镇人民政府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60400701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1030403080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暨南大学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汉语言文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美学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硕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9.21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智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87.10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阳区泰安镇人民政府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60400801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103040309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川师范大学文理学院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4.8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粟航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88.0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阳区分水岭乡人民政府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60400901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1030403102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澳门科技大学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财务学学士管理学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硕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7.0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冷南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89.08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阳区分水岭乡人民政府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60400901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1030403110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西华大学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城市规划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.6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胡翔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79.0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阳区环境监察大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60401001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1030403112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西华师范大学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.42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琴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87.0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阳区旅游局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60401101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1030403132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西华师范大学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旅游管理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1.31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治深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88.0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阳区路政监察大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60401201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1030403152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西华大学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5.1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立霞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86.0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阳区文化执法大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60401301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1030403192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西华师范大学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0.78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礼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84.0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阳区文化执法大队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60401301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1030403211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川师范大学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法律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6.61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0:00Z</dcterms:created>
  <dc:creator>laohe</dc:creator>
  <dc:description/>
  <cp:keywords/>
  <dc:language>en-US</dc:language>
  <cp:lastModifiedBy>laohe</cp:lastModifiedBy>
  <dcterms:modified xsi:type="dcterms:W3CDTF">2014-04-04T06:30:00Z</dcterms:modified>
  <cp:revision>1</cp:revision>
  <dc:subject/>
  <dc:title>江阳区2013年下半年公开考试拟录用公务员（参照公务员法管理事业单位人员）名单</dc:title>
</cp:coreProperties>
</file>