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ind w:firstLine="402"/>
        <w:jc w:val="center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0"/>
          <w:szCs w:val="20"/>
        </w:rPr>
        <w:t>宜宾县</w:t>
      </w:r>
      <w:r>
        <w:rPr>
          <w:rFonts w:eastAsia="仿宋_GB2312"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0"/>
          <w:szCs w:val="20"/>
        </w:rPr>
        <w:t>年第一次公开考试选调机关事业单位工作人员职位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92"/>
        <w:gridCol w:w="1002"/>
        <w:gridCol w:w="857"/>
        <w:gridCol w:w="1147"/>
        <w:gridCol w:w="1292"/>
        <w:gridCol w:w="3038"/>
        <w:gridCol w:w="3328"/>
        <w:gridCol w:w="1148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序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位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 任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录用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 收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 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录单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职位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（参公单位）综合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委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，县纪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县委组织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（含参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均须为中共党员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，县委党校（参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县工商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县人社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（含参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，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县农调队（参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县环保局环监大队（参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总成绩由高到低选择单位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职位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（参公单位）财务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纪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县委党校（参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县财政局国库集中支付中心（参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会计从业资格证。按总成绩由高到低选择单位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职位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公单位执法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类、法学类、药学、行政管理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食药监局执法大队派驻安边、高场、观音、白花、蕨溪中队（参公）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总成绩由高到低选择派驻 单位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职位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公单位教员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、哲学、经济学、行政管理、农业经济管理类、法学类、马克思主义理论类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委党校（参公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职位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公单位办公室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县委（参公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职位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播音主持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新闻类、戏剧与影视学类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广播电视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职位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财务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、会计学、水利水电工程类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财政局涉农资金整合办公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会计从业资格证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职位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办公室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管局城镇管理监察大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职位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仲裁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局劳动人事争议仲裁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职位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业务岗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全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类、医学类、计算机类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局医疗保险局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1:00Z</dcterms:created>
  <dc:creator>laohe</dc:creator>
  <dc:description/>
  <cp:keywords/>
  <dc:language>en-US</dc:language>
  <cp:lastModifiedBy>laohe</cp:lastModifiedBy>
  <dcterms:modified xsi:type="dcterms:W3CDTF">2014-04-10T12:11:00Z</dcterms:modified>
  <cp:revision>1</cp:revision>
  <dc:subject/>
  <dc:title>宜宾县2014年第一次公开考试选调机关事业单位工作人员职位表</dc:title>
</cp:coreProperties>
</file>