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6" w:space="17" w:color="DBDBDB"/>
        </w:pBdr>
        <w:spacing w:before="0" w:after="0"/>
        <w:jc w:val="center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  <w:t>龙泉驿区食品药品监督管理局公开招聘协管员总成绩排名表</w:t>
      </w:r>
    </w:p>
    <w:tbl>
      <w:tblPr>
        <w:tblW w:w="83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60"/>
        <w:gridCol w:w="1060"/>
        <w:gridCol w:w="1080"/>
        <w:gridCol w:w="1140"/>
        <w:gridCol w:w="1060"/>
        <w:gridCol w:w="1000"/>
        <w:gridCol w:w="820"/>
      </w:tblGrid>
      <w:tr>
        <w:trPr>
          <w:trHeight w:val="60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10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折合总成绩排序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邓贵刚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9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4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冯雅婷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茜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7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1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娟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闰琪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付蕾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4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丁燕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6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4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徐敏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9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4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4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官简均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4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3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付鹏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3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陶新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0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5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3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娇艳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6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3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罗小扬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3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钟杨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2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国雨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1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礼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1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成建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1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有花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1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邓杰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果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汉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魏亦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6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杰雄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毅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6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夏玉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谢晓雪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梦云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雯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牧云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6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凤莲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.1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琴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6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丹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敏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庞风云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9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4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游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7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利梅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钰书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靖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钟琪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代永芳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申东海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7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1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文玥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帆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成亮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唐雨芹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姚鑫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7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书南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冯宗林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冯霞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云雨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龙慧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顾建波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巫川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蒋丽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雪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华丽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1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谢文婷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1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朝林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朱国明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传舰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静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蔡燕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鲜代丽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露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军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彬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曹钰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通林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谢红亚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梅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付正芳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唐海波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梅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1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叶静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钟露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1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春容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侯平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茜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卫兵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夏攀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刚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玲欣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利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德君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游燕霞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雷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郑贤波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5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怡凡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6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晓容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祎璟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明伍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郭永亮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1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入瑕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阳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萍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吕乔引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樊露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静涵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蔡娇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贾鑫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彭荣红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税雪梅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尹明明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蒋春玉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1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瑶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敏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9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邱燕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6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邓微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琪琪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2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蓉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3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蔡凤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淼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健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游美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朱家丽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2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钟怡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丹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青波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孙称金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阳蕾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.6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.3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艾林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2.4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.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.7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廷轲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.8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.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岸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4:00Z</dcterms:created>
  <dc:creator>laohe</dc:creator>
  <dc:description/>
  <cp:keywords/>
  <dc:language>en-US</dc:language>
  <cp:lastModifiedBy>laohe</cp:lastModifiedBy>
  <dcterms:modified xsi:type="dcterms:W3CDTF">2014-04-14T13:05:00Z</dcterms:modified>
  <cp:revision>1</cp:revision>
  <dc:subject/>
  <dc:title>龙泉驿区食品药品监督管理局公开招聘协管员总成绩排名表</dc:title>
</cp:coreProperties>
</file>