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firstLine="402"/>
        <w:jc w:val="center"/>
        <w:rPr>
          <w:rFonts w:ascii="宋体;SimSun" w:hAnsi="宋体;SimSun" w:eastAsia="方正小标宋简体;宋体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0"/>
          <w:szCs w:val="20"/>
        </w:rPr>
        <w:t>宜宾县拟录用公务员（参公人员）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87"/>
        <w:gridCol w:w="586"/>
        <w:gridCol w:w="1116"/>
        <w:gridCol w:w="587"/>
        <w:gridCol w:w="587"/>
        <w:gridCol w:w="586"/>
        <w:gridCol w:w="587"/>
        <w:gridCol w:w="1557"/>
        <w:gridCol w:w="940"/>
        <w:gridCol w:w="587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职位排名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冯梦龙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901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白花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党政办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南政法大学广播电视新闻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2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1.1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曹国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6062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动物卫生监督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动物检疫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昌学院动物科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40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.7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茜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908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复龙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大学锦江学院国际经济与贸易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5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.6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小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708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古柏乡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财政所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财务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63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14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卿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8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古柏乡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党政办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职业技术学院计算机网络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7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63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梁安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604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古罗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计生办副主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南大学自动化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8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.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何丽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3060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古罗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大学国际贸易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9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.1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121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古罗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遵义师范学院历史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38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5.3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黄耀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90031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国库集中支付中心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稽核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农业大学财务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0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5.5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吴小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4091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合什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昌学院汉语言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1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6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曾恕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607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合什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电子信息工程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20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3.7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程禹铭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5101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合什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农业大学人力资源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2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7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杜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90022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横江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都理工大学应用物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3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505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横江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南京理工大学生物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4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8.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何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2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环境监察执法大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汉语言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60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王伟瑜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401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环境监察执法大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执法队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北大学环境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62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1.5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彭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6090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蕨溪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华大学机械设计制造及其自动化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7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5.93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杨文霞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910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孔滩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兰州城市学院数学与应用数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91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5.7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曾兴慧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412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孔滩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英语教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492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45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小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412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粮食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业务股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华大学食品科学与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50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8.1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罗成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7080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隆兴乡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大学锦江学院电子信息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54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.1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黄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61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隆兴乡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英语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454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郑成彬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209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泥南乡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财政所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教育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1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.39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廖君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9012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泥溪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党政办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重庆交通大学广告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3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.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夏春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4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农村社会经济调查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统计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都纺织高等专科学校服装设计营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42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周晓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4120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商州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大学英语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5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3.0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叶旭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90040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商州镇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财政所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财经职业学院财务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72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4.3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朱小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512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食品药品稽查执法大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执法队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9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4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李卓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707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食品药品稽查执法大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执法队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央广播电视大学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090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5.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邱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72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双谊乡人民政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学院应用化工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0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.8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刘雅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9009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司法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都医学院应用心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72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4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汪应鸿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90082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司法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东北电力大学生物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42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8.6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蒲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20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司法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华师范大学社会工作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3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.59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查豪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7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司法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西华师范大学美术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4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8.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胥清华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404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司法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川大学电子信息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7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周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88090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宜宾县卫生执法监督大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观音执法站卫生监督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都学院食品科学与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1031503182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5.9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9:00Z</dcterms:created>
  <dc:creator>laohe</dc:creator>
  <dc:description/>
  <cp:keywords/>
  <dc:language>en-US</dc:language>
  <cp:lastModifiedBy>laohe</cp:lastModifiedBy>
  <dcterms:modified xsi:type="dcterms:W3CDTF">2014-04-15T09:09:00Z</dcterms:modified>
  <cp:revision>1</cp:revision>
  <dc:subject/>
  <dc:title>宜宾县拟录用公务员（参公人员）名单</dc:title>
</cp:coreProperties>
</file>