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幼儿师范高等专科学校拟聘用人员名单</w:t>
      </w:r>
    </w:p>
    <w:tbl>
      <w:tblPr>
        <w:tblW w:w="9975" w:type="dxa"/>
        <w:jc w:val="left"/>
        <w:tblInd w:w="-8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1095"/>
        <w:gridCol w:w="810"/>
        <w:gridCol w:w="1365"/>
        <w:gridCol w:w="1770"/>
        <w:gridCol w:w="2445"/>
        <w:gridCol w:w="1905"/>
      </w:tblGrid>
      <w:tr>
        <w:trPr>
          <w:trHeight w:val="30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出生年月</w:t>
            </w:r>
          </w:p>
        </w:tc>
        <w:tc>
          <w:tcPr>
            <w:tcW w:w="177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学历</w:t>
            </w:r>
          </w:p>
        </w:tc>
        <w:tc>
          <w:tcPr>
            <w:tcW w:w="244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毕业院校</w:t>
            </w:r>
          </w:p>
        </w:tc>
        <w:tc>
          <w:tcPr>
            <w:tcW w:w="190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拟聘岗位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陈瑞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7.10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西华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教心学教师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胡静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9.01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西南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教心学教师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阮晓磊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90.01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西北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教心学教师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余淼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9.10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西华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文教师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陈玥君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9.01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四川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文教师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杨风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9.11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武汉体育学院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体育教师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门龙朋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8.10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江西科技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美术教师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庞跃雷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4.10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四川美术学院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美术教师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杨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8.06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四川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音乐教师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李婧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8.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四川师范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音乐教师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杨洲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8.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西南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幼儿营养教师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王萌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女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985.07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四川农业大学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生物教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2:00Z</dcterms:created>
  <dc:creator>SKYFREE</dc:creator>
  <dc:description/>
  <cp:keywords/>
  <dc:language>en-US</dc:language>
  <cp:lastModifiedBy>SKYFREE</cp:lastModifiedBy>
  <dcterms:modified xsi:type="dcterms:W3CDTF">2014-04-18T05:23:00Z</dcterms:modified>
  <cp:revision>1</cp:revision>
  <dc:subject/>
  <dc:title>四川幼儿师范高等专科学校拟聘用人员名单</dc:title>
</cp:coreProperties>
</file>