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669" w:leader="none"/>
          <w:tab w:val="left" w:pos="2000" w:leader="none"/>
          <w:tab w:val="left" w:pos="4044" w:leader="none"/>
          <w:tab w:val="left" w:pos="4924" w:leader="none"/>
          <w:tab w:val="left" w:pos="6164" w:leader="none"/>
          <w:tab w:val="left" w:pos="6684" w:leader="none"/>
          <w:tab w:val="left" w:pos="7984" w:leader="none"/>
          <w:tab w:val="left" w:pos="9964" w:leader="none"/>
          <w:tab w:val="left" w:pos="13554" w:leader="none"/>
          <w:tab w:val="left" w:pos="14013" w:leader="none"/>
        </w:tabs>
        <w:spacing w:lineRule="exact" w:line="360"/>
        <w:jc w:val="left"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kern w:val="0"/>
          <w:sz w:val="24"/>
          <w:szCs w:val="20"/>
        </w:rPr>
        <w:t>附件</w:t>
      </w:r>
      <w:r>
        <w:rPr>
          <w:rFonts w:eastAsia="黑体;SimHei" w:cs="宋体;SimSun" w:ascii="黑体;SimHei" w:hAnsi="黑体;SimHei"/>
          <w:kern w:val="0"/>
          <w:sz w:val="24"/>
          <w:szCs w:val="20"/>
        </w:rPr>
        <w:t>1</w:t>
      </w:r>
      <w:r>
        <w:rPr>
          <w:rFonts w:eastAsia="黑体;SimHei" w:cs="宋体;SimSun" w:ascii="黑体;SimHei" w:hAnsi="黑体;SimHei"/>
          <w:kern w:val="0"/>
          <w:sz w:val="24"/>
          <w:szCs w:val="20"/>
        </w:rPr>
        <w:tab/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　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ab/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　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ab/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　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ab/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　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ab/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　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ab/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　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ab/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　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ab/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　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ab/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　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ab/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　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乐至县</w:t>
      </w:r>
      <w:r>
        <w:rPr>
          <w:rFonts w:eastAsia="黑体;SimHei" w:cs="宋体;SimSun" w:ascii="黑体;SimHei" w:hAnsi="黑体;SimHei"/>
          <w:kern w:val="0"/>
          <w:sz w:val="28"/>
        </w:rPr>
        <w:t>2014</w:t>
      </w:r>
      <w:r>
        <w:rPr>
          <w:rFonts w:ascii="黑体;SimHei" w:hAnsi="黑体;SimHei" w:cs="宋体;SimSun" w:eastAsia="黑体;SimHei"/>
          <w:kern w:val="0"/>
          <w:sz w:val="28"/>
        </w:rPr>
        <w:t xml:space="preserve">年乡镇和县属事业单位公开招聘工作人员计划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157"/>
        <w:gridCol w:w="1783"/>
        <w:gridCol w:w="889"/>
        <w:gridCol w:w="1073"/>
        <w:gridCol w:w="451"/>
        <w:gridCol w:w="1125"/>
        <w:gridCol w:w="1713"/>
        <w:gridCol w:w="3129"/>
        <w:gridCol w:w="399"/>
        <w:gridCol w:w="2399"/>
      </w:tblGrid>
      <w:tr>
        <w:trPr>
          <w:tblHeader w:val="true"/>
          <w:trHeight w:val="6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6"/>
                <w:szCs w:val="18"/>
              </w:rPr>
              <w:t>岗位编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6"/>
                <w:szCs w:val="18"/>
              </w:rPr>
              <w:t>主管部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6"/>
                <w:szCs w:val="18"/>
              </w:rPr>
              <w:t>招聘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6"/>
                <w:szCs w:val="18"/>
              </w:rPr>
              <w:t>经费形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6"/>
                <w:szCs w:val="18"/>
              </w:rPr>
              <w:t>招聘岗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6"/>
                <w:szCs w:val="18"/>
              </w:rPr>
              <w:t>招聘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6"/>
                <w:szCs w:val="18"/>
              </w:rPr>
              <w:t>年龄条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6"/>
                <w:szCs w:val="18"/>
              </w:rPr>
              <w:t>学历条件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6"/>
                <w:szCs w:val="18"/>
              </w:rPr>
              <w:t>专业设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6"/>
                <w:szCs w:val="18"/>
              </w:rPr>
              <w:t>岗位类别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6"/>
                <w:szCs w:val="1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0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乡镇政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乡镇社会事业服务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额拨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业技术岗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日制大专及以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不限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个乡镇：放生乡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、良安镇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、蟠龙镇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、通旅镇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0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乡镇政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乡镇农业服务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额拨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业技术岗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日制大专及以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科：农业技术类，水利大类；本科：植物生产类、水利类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个乡镇：放生乡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、回澜镇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、金顺镇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、劳动镇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、良安镇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、凉水乡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、龙溪乡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、全胜乡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、盛池乡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、双河场乡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、通旅镇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、童家镇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、中天镇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02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 xml:space="preserve">乐至县财政局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县财政投资评审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额拨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业技术岗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日制普通高等院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本科及以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工程造价、工程管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02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 xml:space="preserve">乐至县财政局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县国有资产管理办公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额拨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业技术岗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日制普通高等院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本科及以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财务管理、会计学、财政学、经济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03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乐至县城管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县环境卫生管理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额拨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业技术岗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日制普通高等院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大专及以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科：财务会计类；本科：财务管理、会计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03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乐至县城管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县园林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额拨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业技术岗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日制普通高等院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大专及以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科：园艺技术、园林技术、城市园林、园林工程技术；本科：园艺、园林、风景园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04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乐至县房屋征收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县房屋征收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额拨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业技术岗位（一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日制普通高等院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大专及以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大专：财务管理、会计、会计与审计、会计电算化；本科：会计学、财务管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04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乐至县房屋征收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县房屋征收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额拨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业技术岗位（二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日制普通高等院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大专及以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大专：建筑设计技术、建筑工程技术、建筑工程管理；本科：土木工程、建筑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05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乐至县住房和城乡规划建设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县建设工程质量安全监督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额拨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业技术岗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日制普通高等院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本科及以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计算机科学与技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具有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年以上工作经历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0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乐至县住房和城乡规划建设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县建设工程质量安全监督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额拨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业技术岗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日制普通高等院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大专及以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科：建筑工程技术、工程质量监督与管理；本科：土木工程、给水排水工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建筑质量安全监督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06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乐至县广播电视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县广播电视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额拨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业技术岗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日制普通高等院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本科及以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广播电视新闻学、汉语言文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记者，限男性，有记者工作经历者优先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06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乐至县广播电视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县广播电视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额拨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业技术岗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日制普通高等院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本科及以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广播电视新闻学、汉语言文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记者，限女性，有记者工作经历者优先</w:t>
            </w:r>
          </w:p>
        </w:tc>
      </w:tr>
      <w:tr>
        <w:trPr>
          <w:trHeight w:val="6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06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乐至县广播电视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县广播电视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额拨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业技术岗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日制普通高等院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本科及以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播音与主持艺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播音与主持，限女性（已有男播音员，缺一名女播音员），有播音主持工作经历者优先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07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乐至县国土资源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县国土资源信息和宣传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额拨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业技术岗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日制普通高等院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大专及以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工程造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07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乐至县国土资源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乡镇国土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额拨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业技术岗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日制普通高等院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大专及以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科：电子信息工程技术、通信技术；本科：电子信息工程、通信工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劳动镇国土资源管理所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乐至县环保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县环境监测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额拨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业技术岗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日制普通高等院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本科及以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环境工程、环境科学、大气科学、应用化学、分析化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09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乐至县交通运输管理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县公路养护管理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差额拨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业技术岗位（一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日制普通高等院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大专及以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科：道路桥梁工程技术、公路机械化施工技术；本科：交通工程、交通设备信息工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09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乐至县交通运输管理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县公路养护管理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差额拨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业技术岗位（二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日制普通高等院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大专及以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科：公路工程管理、公路工程造价管理；本科：工程管理、工程造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0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乐至县科技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县生产力促进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额拨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管理岗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日制普通高等院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本科及以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电子信息科学与技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乐至县林业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乡镇林业工作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额拨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业技术岗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日制普通高等院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本科及以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林学、森林资源保护与游憩、森林工程、风景园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个林业站：回澜林业工作站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、大佛林业工作站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2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乐至县气象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县地方气象服务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额拨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业技术岗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本科及以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大气科学、应用气象学、雷电防护科学与技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3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乐至县水务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县水利工程管理总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额拨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业技术岗位（一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大专及以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科：水利水电建筑工程；本科：水利水电工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具有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年及以上工作经验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3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乐至县水务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县水利工程管理总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额拨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业技术岗位（二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大专及以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科：工程造价、建筑经济管理；本科：工程造价、工程管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具有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年及以上工作经验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4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乐至县童家发展区管委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县童家发展区管委会人力资源管理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额拨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管理岗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日制普通高等院校本科及以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汉语言文学、人力资源管理、国际经济与贸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5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乐至县文体广新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县文化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额拨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业技术岗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周岁以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日制普通高等院校本科及以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声乐表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乐至县文体广新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县文化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额拨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业技术岗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周岁以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日制普通高校（专科、本科）及以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科：影视表演；本科：播音与主持艺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6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乐至县公共资源交易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县公共资源交易服务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额拨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业技术岗位（一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日制普通高等院校（大专、本科）及以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科：工程造价、水利工程造价管理、建筑经济管理；本科：工程造价、土木工程、工程管理、水利水电工程、交通工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6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乐至县公共资源交易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县公共资源交易服务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额拨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业技术岗位（二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日制普通高等院校（大专、本科）及以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科：国际经济与贸易、电子商务、采购供应管理；本科：贸易经济、国际经济与贸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6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乐至县公共资源交易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县公共资源交易服务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额拨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业技术岗位（三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日制普通高等院校本科及以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计算机软件、网络工程、信息安全、信息管理与信息系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6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乐至县公共资源交易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县公共资源交易服务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额拨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业技术岗位（四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全日制普通高等院校（大专、本科）及以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专科：法律文秘、法律事务；本科：法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8"/>
              </w:rPr>
              <w:t>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8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16:00Z</dcterms:created>
  <dc:creator>USER</dc:creator>
  <dc:description/>
  <cp:keywords/>
  <dc:language>en-US</dc:language>
  <cp:lastModifiedBy>abc</cp:lastModifiedBy>
  <dcterms:modified xsi:type="dcterms:W3CDTF">2014-04-18T09:44:00Z</dcterms:modified>
  <cp:revision>6</cp:revision>
  <dc:subject/>
  <dc:title>附件1</dc:title>
</cp:coreProperties>
</file>