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669" w:leader="none"/>
          <w:tab w:val="left" w:pos="2000" w:leader="none"/>
          <w:tab w:val="left" w:pos="4044" w:leader="none"/>
          <w:tab w:val="left" w:pos="4924" w:leader="none"/>
          <w:tab w:val="left" w:pos="6164" w:leader="none"/>
          <w:tab w:val="left" w:pos="6684" w:leader="none"/>
          <w:tab w:val="left" w:pos="7984" w:leader="none"/>
          <w:tab w:val="left" w:pos="9964" w:leader="none"/>
          <w:tab w:val="left" w:pos="13554" w:leader="none"/>
          <w:tab w:val="left" w:pos="14013" w:leader="none"/>
        </w:tabs>
        <w:spacing w:lineRule="exact" w:line="360"/>
        <w:jc w:val="left"/>
        <w:rPr/>
      </w:pPr>
      <w:r>
        <w:rPr>
          <w:rFonts w:ascii="黑体;SimHei" w:hAnsi="黑体;SimHei" w:cs="宋体;SimSun" w:eastAsia="黑体;SimHei"/>
          <w:kern w:val="0"/>
          <w:sz w:val="24"/>
          <w:szCs w:val="20"/>
        </w:rPr>
        <w:t>附件</w:t>
      </w:r>
      <w:r>
        <w:rPr>
          <w:rFonts w:eastAsia="黑体;SimHei" w:cs="宋体;SimSun" w:ascii="黑体;SimHei" w:hAnsi="黑体;SimHei"/>
          <w:kern w:val="0"/>
          <w:sz w:val="24"/>
          <w:szCs w:val="20"/>
        </w:rPr>
        <w:t>3</w:t>
      </w:r>
      <w:r>
        <w:rPr>
          <w:rFonts w:ascii="黑体;SimHei" w:hAnsi="黑体;SimHei" w:cs="宋体;SimSun" w:eastAsia="黑体;SimHei"/>
          <w:kern w:val="0"/>
          <w:sz w:val="24"/>
          <w:szCs w:val="20"/>
        </w:rPr>
        <w:t>：</w:t>
      </w:r>
      <w:r>
        <w:rPr>
          <w:rFonts w:eastAsia="黑体;SimHei" w:cs="宋体;SimSun" w:ascii="黑体;SimHei" w:hAnsi="黑体;SimHei"/>
          <w:kern w:val="0"/>
          <w:sz w:val="24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8"/>
        </w:rPr>
      </w:pPr>
      <w:r>
        <w:rPr>
          <w:rFonts w:ascii="黑体;SimHei" w:hAnsi="黑体;SimHei" w:cs="宋体;SimSun" w:eastAsia="黑体;SimHei"/>
          <w:kern w:val="0"/>
          <w:sz w:val="28"/>
        </w:rPr>
        <w:t>乐至县</w:t>
      </w:r>
      <w:r>
        <w:rPr>
          <w:rFonts w:eastAsia="黑体;SimHei" w:cs="宋体;SimSun" w:ascii="黑体;SimHei" w:hAnsi="黑体;SimHei"/>
          <w:kern w:val="0"/>
          <w:sz w:val="28"/>
        </w:rPr>
        <w:t>2014</w:t>
      </w:r>
      <w:r>
        <w:rPr>
          <w:rFonts w:ascii="黑体;SimHei" w:hAnsi="黑体;SimHei" w:cs="宋体;SimSun" w:eastAsia="黑体;SimHei"/>
          <w:kern w:val="0"/>
          <w:sz w:val="28"/>
        </w:rPr>
        <w:t xml:space="preserve">年教育事业单位公开招聘工作人员计划表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"/>
        <w:gridCol w:w="880"/>
        <w:gridCol w:w="1253"/>
        <w:gridCol w:w="918"/>
        <w:gridCol w:w="991"/>
        <w:gridCol w:w="507"/>
        <w:gridCol w:w="895"/>
        <w:gridCol w:w="2109"/>
        <w:gridCol w:w="1647"/>
        <w:gridCol w:w="457"/>
        <w:gridCol w:w="4392"/>
      </w:tblGrid>
      <w:tr>
        <w:trPr>
          <w:tblHeader w:val="true"/>
          <w:trHeight w:val="75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岗位编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经费形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年龄条件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学历条件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专业设置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岗位类别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县教育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乐至中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中数学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0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周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及以下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全日制普通高等院校师范类本科及以上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师范类数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C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中教师资格及以上</w:t>
            </w:r>
          </w:p>
        </w:tc>
      </w:tr>
      <w:tr>
        <w:trPr>
          <w:trHeight w:val="46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县教育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乐至中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中地理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0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周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及以下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师范类地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C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县教育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乐至中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周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及以下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师范类语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初中教师资格及以上</w:t>
            </w:r>
          </w:p>
        </w:tc>
      </w:tr>
      <w:tr>
        <w:trPr>
          <w:trHeight w:val="46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县教育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乐至中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初中地理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0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周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及以下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师范类地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C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县教育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乐至中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初中历史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0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周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及以下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师范类历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C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县教育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乐至中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0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周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及以下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师范类英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C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县教育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乐至中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初中政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0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周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及以下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师范类思想政治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C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县教育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县高级职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商务会计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0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周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及以下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全日制普通高等院校本科及以上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C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其高中教师资格证在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015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年转正定职前完善。</w:t>
            </w:r>
          </w:p>
        </w:tc>
      </w:tr>
      <w:tr>
        <w:trPr>
          <w:trHeight w:val="46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县教育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县高级职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0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周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及以下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C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县教育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县高级职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汽车制造与检修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0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周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及以下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车辆工程、汽车服务工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C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县教育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特殊教育学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培智教育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0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周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及以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全日制普通高等院校专科及以上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特殊教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C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小学教师资格证及以上</w:t>
            </w:r>
          </w:p>
        </w:tc>
      </w:tr>
      <w:tr>
        <w:trPr>
          <w:trHeight w:val="46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县教育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县城幼儿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幼儿教育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5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全日制普通高等院校幼教师范专科、幼教师范本科及以上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幼教、学前教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C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幼儿教师资格。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所幼儿园：县幼儿园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、天池镇中心幼儿园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县教育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乡镇中心幼儿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幼儿教育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0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全日制中等师范院校、全日制普通高等院校幼教师范专科、幼教师范本科及以上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幼教、学前教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C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幼儿教师资格。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所幼儿园：良安镇中心幼儿园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、童家镇中心幼儿园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县教育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乡镇初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0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全日制普通高等院校师范类（专科、本科）及以上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师范类数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C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初中教师资格及以上。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所学校：金顺镇初级中学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、金顺镇象龙九义校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、龙门乡三星初级中学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县教育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乡镇初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初中物理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0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全日制普通高等院校师范类（专科、本科）及以上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师范类物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C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初中教师资格及以上。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所学校：良安镇八一九义校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、石湍镇双河初级中学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县教育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乡镇初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0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全日制普通高等院校师范类（专科、本科）及以上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师范类英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C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初中教师资格及以上。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所学校：宝林镇宝石九义校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、石佛镇保安九义校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、金顺镇象龙九义校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、凉水乡初级中学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、蟠龙镇初级中学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县教育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乡镇初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初中音乐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0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全日制普通高等院校专科及以上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音乐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C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初中教师资格及以上。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所学校：龙门乡三星初级中学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、中和场镇初级中学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县教育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乡镇初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0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全日制普通高等院校师范类（专科、本科）及以上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师范类汉语言文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C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初中教师资格及以上。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所学校：金顺镇初级中学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、金顺镇象龙九义校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、吴仲良第六初级中学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县教育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乡镇初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初中政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0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全日制普通高等院校师范类（专科、本科）及以上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师范类政治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C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初中教师资格及以上。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所学校：劳动镇新观音初级中学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县教育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乡镇初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初中体育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0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全日制普通高等院校专科及以上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体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C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初中教师资格及以上。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所学校：放生乡初级中学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、全胜乡初级中学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县教育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乡镇小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0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全日制普通高等院校专科及以上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美术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C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小学教师资格及以上。劳动镇中心小学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县教育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乡镇小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0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全日制普通高等院校专科及以上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体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C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小学教师资格及以上。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所学校：大佛镇东禅小学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、良安镇中心小学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、通旅镇光明小学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、中和场镇中心小学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县教育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乡镇小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0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全日制普通高等院校专科及以上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音乐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C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小学教师资格及以上。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所学校：金顺镇中心小学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、石佛镇中心小学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县教育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乡镇小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0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全日制普通高等院校师范类（专科、本科）及以上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师范类英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C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小学教师资格及以上。中和场镇中心小学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27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县教育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乡镇小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小学语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0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全日制普通高等院校（专科、本科）及以上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不限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C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小学教师资格及以上。在乐至县公办中小学临时代课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年以上目前仍在岗的放宽到专科及以上学历、年龄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5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周岁及以下。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所学校：放生乡鞍山小学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、良安镇八一九义校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、宝林镇宝石九义校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、大佛镇大堰九义校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、大佛镇东禅小学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、高寺镇高峰小学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、石湍镇和兴小学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、大佛镇红鞍小学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、金顺镇水平小学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、金顺镇象龙九义校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、金顺镇中心小学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、中和场镇金钟九义校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、劳动镇新观音小学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、良安镇莲花小学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、良安镇中心小学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、凉水乡中心小学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、蟠龙镇中心小学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、全胜乡中心小学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、良安镇生民小学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、石佛镇中心小学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、通旅镇光明小学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、中和场镇中心小学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27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县教育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村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村小语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0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中师及以上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不限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C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小学教师资格及以上。在乐至县公办中小学临时代课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年以上目前仍在岗的放宽到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5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周及岁以下。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5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所学校：良安镇八一九义校吊棺嘴村小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、宝林镇中心小学半边庙村小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、宝林镇中心小学黄家祠村小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、大佛镇大堰九义校余应康村小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、东山镇新中小学朝阳观村小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、东山镇新中小学赛老村小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、回澜镇吴元鑫小学五台山村小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、金顺镇水平小学郝家沟村小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、金顺镇象龙九义校凤形沟村小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、回澜镇马锣小学爆花村小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、石湍镇中心小学四联村小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、双河场乡中心小学石庙子村小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、双河场乡中心小学瓦灰寺村小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、宝林镇新建小学白云村小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、宝林镇永和小学天台村小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2:23:00Z</dcterms:created>
  <dc:creator>USER</dc:creator>
  <dc:description/>
  <cp:keywords/>
  <dc:language>en-US</dc:language>
  <cp:lastModifiedBy>abc</cp:lastModifiedBy>
  <dcterms:modified xsi:type="dcterms:W3CDTF">2014-04-18T09:43:00Z</dcterms:modified>
  <cp:revision>12</cp:revision>
  <dc:subject/>
  <dc:title>附件1</dc:title>
</cp:coreProperties>
</file>