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669" w:leader="none"/>
          <w:tab w:val="left" w:pos="2000" w:leader="none"/>
          <w:tab w:val="left" w:pos="4044" w:leader="none"/>
          <w:tab w:val="left" w:pos="4924" w:leader="none"/>
          <w:tab w:val="left" w:pos="6164" w:leader="none"/>
          <w:tab w:val="left" w:pos="6684" w:leader="none"/>
          <w:tab w:val="left" w:pos="7984" w:leader="none"/>
          <w:tab w:val="left" w:pos="9964" w:leader="none"/>
          <w:tab w:val="left" w:pos="13554" w:leader="none"/>
          <w:tab w:val="left" w:pos="14013" w:leader="none"/>
        </w:tabs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乐至县</w:t>
      </w:r>
      <w:r>
        <w:rPr>
          <w:rFonts w:eastAsia="黑体;SimHei" w:cs="宋体;SimSun" w:ascii="黑体;SimHei" w:hAnsi="黑体;SimHei"/>
          <w:kern w:val="0"/>
          <w:sz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</w:rPr>
        <w:t>年公开考试招聘事业单位工作人员计划表（卫生事业单位</w:t>
      </w:r>
      <w:r>
        <w:rPr>
          <w:rFonts w:eastAsia="黑体;SimHei" w:cs="宋体;SimSun" w:ascii="黑体;SimHei" w:hAnsi="黑体;SimHei"/>
          <w:kern w:val="0"/>
          <w:sz w:val="28"/>
        </w:rPr>
        <w:t>140</w:t>
      </w:r>
      <w:r>
        <w:rPr>
          <w:rFonts w:ascii="黑体;SimHei" w:hAnsi="黑体;SimHei" w:cs="宋体;SimSun" w:eastAsia="黑体;SimHei"/>
          <w:kern w:val="0"/>
          <w:sz w:val="28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55"/>
        <w:gridCol w:w="2136"/>
        <w:gridCol w:w="959"/>
        <w:gridCol w:w="1262"/>
        <w:gridCol w:w="470"/>
        <w:gridCol w:w="669"/>
        <w:gridCol w:w="2354"/>
        <w:gridCol w:w="2270"/>
        <w:gridCol w:w="586"/>
        <w:gridCol w:w="2291"/>
      </w:tblGrid>
      <w:tr>
        <w:trPr>
          <w:tblHeader w:val="true"/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专业设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内科，具备执业医师资格。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产科，具备执业医师资格。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儿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，重症医学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，具备执业医师资格。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病理诊断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心电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中药；本科：中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护理；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助产；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西医临床医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针灸推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针灸推拿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针灸推拿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公共事业管理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公共事业管理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中西医结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中西医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西医结合专业，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拔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疾病预防控制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会计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疾病预防控制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精神卫生保健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护理；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精神卫生保健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影像诊断专业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精神卫生保健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检验技术；本科：医学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妇幼保健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生儿科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天池镇城西社区卫生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财会专业，必须具备会计资格。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天池镇城北社区卫生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全日制普通高等院校专科及以上学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天池镇城北社区卫生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全日制普通中专及以上学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；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护士执业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本科：临床医学、妇幼保健医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幼，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检验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专业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湍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商管理、行政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宝林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宝林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宝林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宝林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中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中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药药剂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大佛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大佛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大佛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检验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良安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公共卫生管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公共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公共卫生管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良安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剂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良安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放射治疗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放射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放射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石佛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童家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童家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公共卫生管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公共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公共卫生管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童家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回澜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西医外科 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回澜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回澜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回澜中心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口腔医学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口腔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口腔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东山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东山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本科：临床医学、妇幼保健医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幼，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东山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康复技术；专科：康复治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18"/>
                <w:szCs w:val="18"/>
              </w:rPr>
              <w:t>疗技术</w:t>
            </w: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18"/>
                <w:szCs w:val="18"/>
              </w:rPr>
              <w:t>本科：康复治疗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和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和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；专科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中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医学专业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凉水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学专业，必须具有资格证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凉水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有资格证，具备执业医师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溪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溪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本科：临床医学、妇幼保健医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溪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；专科、本科：中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溪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康复保健；专科：针灸推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针灸推拿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溪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公共卫生管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公共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盛池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盛池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孔雀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中医骨伤；本科：针灸推拿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理疗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孔雀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有护士资格证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龙门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全胜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天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天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天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医学检验，专科：医学检验技术、卫生检验与检疫技术；本科：医学检验、卫生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中天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药剂；专科、本科：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剂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金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；专科、本科：中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金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金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金顺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医学检验，专科：医学检验技术、卫生检验与检疫技术；本科：医学检验、卫生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劳动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；专科：中医学；本科：中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劳动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护理；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双河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执业助理及以上资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双河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康复保健；专科：针灸推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针灸推拿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双河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医学检验；专科：医学检验技术、卫生检验与检疫技术；本科：医学检验、卫生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有检验资格证书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双河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医学影像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医学影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放生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放生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科：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本科：临床医学、妇幼保健医学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幼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乐至县放生乡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医学检验；专科：医学检验技术、卫生检验与检疫技术；本科：医学检验、卫生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佛星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佛星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：中医康复保健；专科：康复治疗技术；本科：康复治疗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佛星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专、专科：护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全日制普通中专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：不限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执业（助理）医师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乡镇卫生院协商聘用 </w:t>
            </w:r>
          </w:p>
        </w:tc>
      </w:tr>
    </w:tbl>
    <w:p>
      <w:pPr>
        <w:pStyle w:val="Normal"/>
        <w:widowControl/>
        <w:tabs>
          <w:tab w:val="clear" w:pos="425"/>
          <w:tab w:val="left" w:pos="669" w:leader="none"/>
          <w:tab w:val="left" w:pos="2000" w:leader="none"/>
          <w:tab w:val="left" w:pos="4044" w:leader="none"/>
          <w:tab w:val="left" w:pos="4924" w:leader="none"/>
          <w:tab w:val="left" w:pos="6164" w:leader="none"/>
          <w:tab w:val="left" w:pos="6684" w:leader="none"/>
          <w:tab w:val="left" w:pos="7984" w:leader="none"/>
          <w:tab w:val="left" w:pos="9964" w:leader="none"/>
          <w:tab w:val="left" w:pos="13554" w:leader="none"/>
          <w:tab w:val="left" w:pos="14013" w:leader="none"/>
        </w:tabs>
        <w:spacing w:lineRule="exact" w:line="2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0:00Z</dcterms:created>
  <dc:creator>USER</dc:creator>
  <dc:description/>
  <cp:keywords/>
  <dc:language>en-US</dc:language>
  <cp:lastModifiedBy>abc</cp:lastModifiedBy>
  <dcterms:modified xsi:type="dcterms:W3CDTF">2014-04-18T09:37:00Z</dcterms:modified>
  <cp:revision>13</cp:revision>
  <dc:subject/>
  <dc:title>附件1</dc:title>
</cp:coreProperties>
</file>