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390" w:before="75" w:after="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6"/>
        </w:rPr>
        <w:t>2013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6"/>
        </w:rPr>
        <w:t>年高县公开考试录用公务员（参照管理人员）拟录用人员名单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2"/>
        </w:rPr>
        <w:t>（未含</w:t>
      </w: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2"/>
        </w:rPr>
        <w:t>2014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2"/>
        </w:rPr>
        <w:t>年应届生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374"/>
        <w:gridCol w:w="195"/>
        <w:gridCol w:w="1632"/>
        <w:gridCol w:w="1183"/>
        <w:gridCol w:w="721"/>
        <w:gridCol w:w="206"/>
        <w:gridCol w:w="911"/>
        <w:gridCol w:w="554"/>
        <w:gridCol w:w="195"/>
        <w:gridCol w:w="673"/>
        <w:gridCol w:w="554"/>
        <w:gridCol w:w="914"/>
      </w:tblGrid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院校及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拟录用单位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位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编码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涛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0302198506141419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0911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雅安市宝兴县防震减灾局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大学地质学（古生物）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73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防震减灾局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07034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莉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322198710016367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030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宾市力度广告有限公司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工商管理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09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就业服务管理局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09036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小会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1198912034884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106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西友好医院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中医药高等专科学校临床医学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.80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社会保险局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0037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平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2530197903121436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222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体经营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央广播电视大学药学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57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食品药品稽查执法大队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1038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入文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824198306268378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311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贝尔康大药房连锁有限公司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西生物应用职业技术学校中药学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03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食品药品稽查执法大队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1038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琼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018119911208082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118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待业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农业大学（自考）食品科学与工程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.31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食品药品稽查执法大队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1038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晓阳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382199006225314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204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卫生执法监督总队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中医药大学药物制剂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04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食品药品稽查执法大队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1038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春雪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0219890207244x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322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紫牛置地有限公司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中医药大学公共卫生管理（卫生监督方向）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08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卫生执法监督大队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2039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杰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体检递补）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23419910505869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506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待业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电气工程及其自动化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5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文江镇人民政府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3040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梦琳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1199107030500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523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宾市翠屏区菜坝镇石马村村主任助理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汉语言文学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04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县级参公单位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一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4041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彬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体检递补）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5198805126674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31702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弘昊电气设备有限公司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东石油化工学院过程装备与控制工程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.69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县级参公单位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二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4042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丰铭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3822198511127638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122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成都学院电子信息工程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40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县级参公单位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三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4043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果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3198710140614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109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泸州市纳溪区城市管理局园艺绿化管理所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科技大学成都学院计算机科学与技术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28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县级参公单位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三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4043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涵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6198201170013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226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宾五粮液集团公司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法学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74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县级参公单位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四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4044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蕾蕾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2199003194064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207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筠连县城南职业中学校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华师范大学（自考）法律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.58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县级参公单位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四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4044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钢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5198709241058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315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金控置业有限公司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华大学汉语言文学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24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县委组织部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5045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芹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02198709193960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616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翠屏区地税局第六税务所协税员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汉语言文学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66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乡镇机关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一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6046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明浩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5198607110057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427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筠连县水务局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汉语言文学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47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乡镇机关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一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6046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先太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324198602261078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708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安市前锋区代市镇大田村村主任助理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大学公共事业管理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43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乡镇机关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一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6046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剑锋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111199001012318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1004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山市沙湾区城乡环境综合治理办公室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科技大学（自考）工商企业管理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82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乡镇机关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二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6047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文茄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5198907260348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929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宾市住房公积金管理中心高县管理部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财务管理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71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乡镇机关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二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6047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红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31119891218232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909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待业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华师范大学市场营销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54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乡镇机关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二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6047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茂霞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3198911305948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808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安县江安镇大学生村干部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工商管理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51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乡镇机关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二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6047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燕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4199111303224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925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待业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理工学院工商管理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995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乡镇机关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（二）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6047</w:t>
            </w:r>
          </w:p>
        </w:tc>
      </w:tr>
      <w:tr>
        <w:trPr/>
        <w:tc>
          <w:tcPr>
            <w:tcW w:w="1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淋航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525198609134423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0315120922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四烈乡社会事务服务中心</w:t>
            </w:r>
          </w:p>
        </w:tc>
        <w:tc>
          <w:tcPr>
            <w:tcW w:w="2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宾学院财务管理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59</w:t>
            </w:r>
          </w:p>
        </w:tc>
        <w:tc>
          <w:tcPr>
            <w:tcW w:w="1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县乡镇机关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9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15016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3:00Z</dcterms:created>
  <dc:creator>SKYFREE</dc:creator>
  <dc:description/>
  <cp:keywords/>
  <dc:language>en-US</dc:language>
  <cp:lastModifiedBy>SKYFREE</cp:lastModifiedBy>
  <dcterms:modified xsi:type="dcterms:W3CDTF">2014-04-24T05:33:00Z</dcterms:modified>
  <cp:revision>1</cp:revision>
  <dc:subject/>
  <dc:title>2013年高县公开考试录用公务员（参照管理人员）拟录用人员名单（未含2014年应届生）</dc:title>
</cp:coreProperties>
</file>