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675"/>
        <w:gridCol w:w="460"/>
        <w:gridCol w:w="2114"/>
        <w:gridCol w:w="1030"/>
        <w:gridCol w:w="797"/>
        <w:gridCol w:w="1067"/>
        <w:gridCol w:w="1091"/>
        <w:gridCol w:w="712"/>
        <w:gridCol w:w="974"/>
      </w:tblGrid>
      <w:tr>
        <w:trPr>
          <w:trHeight w:val="915" w:hRule="atLeast"/>
        </w:trPr>
        <w:tc>
          <w:tcPr>
            <w:tcW w:w="93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</w:rPr>
              <w:t>德阳市公安局公开选调公安特警进入体检人员名单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测试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成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成绩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合分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成绩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合分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恋春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1241982102343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37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6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05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2311989051500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87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0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021984111768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9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文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1261983071408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5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逯朝晖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60119860509511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87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7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家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30502241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6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6211981061875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041983021408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021984112268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87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明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031986021363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87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9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3:00Z</dcterms:created>
  <dc:creator>laohe</dc:creator>
  <dc:description/>
  <cp:keywords/>
  <dc:language>en-US</dc:language>
  <cp:lastModifiedBy>laohe</cp:lastModifiedBy>
  <dcterms:modified xsi:type="dcterms:W3CDTF">2014-04-24T10:33:00Z</dcterms:modified>
  <cp:revision>1</cp:revision>
  <dc:subject/>
  <dc:title>德阳市公安局公开选调公安特警进入体检人员名单</dc:title>
</cp:coreProperties>
</file>