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99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7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014</w:t>
            </w: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年营山县公开招聘文物专业技术人员考试成绩统计表</w:t>
            </w:r>
          </w:p>
        </w:tc>
      </w:tr>
      <w:tr>
        <w:trPr>
          <w:trHeight w:val="630" w:hRule="atLeast"/>
        </w:trPr>
        <w:tc>
          <w:tcPr>
            <w:tcW w:w="147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考号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毕业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笔试分</w:t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面试分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院校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面试分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折合分</w:t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何昆峰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1132219890702101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营山县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014.0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华师大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8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9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5.8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2.9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61.9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拟参加体检对象</w:t>
            </w:r>
          </w:p>
        </w:tc>
      </w:tr>
      <w:tr>
        <w:trPr>
          <w:trHeight w:val="499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1152619901215302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珙县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014.0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华师大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2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6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80.6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40.3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6.3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13433199105052134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冕宁县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2014.0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华师大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15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79.0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9.5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54.5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4:00Z</dcterms:created>
  <dc:creator>laohe</dc:creator>
  <dc:description/>
  <cp:keywords/>
  <dc:language>en-US</dc:language>
  <cp:lastModifiedBy>laohe</cp:lastModifiedBy>
  <dcterms:modified xsi:type="dcterms:W3CDTF">2014-04-24T10:45:00Z</dcterms:modified>
  <cp:revision>1</cp:revision>
  <dc:subject/>
  <dc:title>2014年营山县公开招聘文物专业技术人员考试成绩统计表</dc:title>
</cp:coreProperties>
</file>