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1080"/>
        <w:gridCol w:w="720"/>
        <w:gridCol w:w="621"/>
        <w:gridCol w:w="916"/>
        <w:gridCol w:w="2659"/>
        <w:gridCol w:w="1924"/>
        <w:gridCol w:w="2340"/>
        <w:gridCol w:w="1080"/>
        <w:gridCol w:w="1080"/>
      </w:tblGrid>
      <w:tr>
        <w:trPr>
          <w:trHeight w:val="381" w:hRule="atLeast"/>
        </w:trPr>
        <w:tc>
          <w:tcPr>
            <w:tcW w:w="1423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市经济调查服务中心拟选调人员名单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出生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现职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近三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考核结果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淮北煤炭师院全日制本科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纳溪区上马中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县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4.0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省经干院全日制专科、在职中央党校本科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工商管理、本科法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阳区国土征收与补偿中心工作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录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0.0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阿坝师专全日制专科、在职川大本科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语文教育、本科汉语言文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县焦滩乡中心小学办公室副主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全日制专科、在职川师本科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药学、本科汉语言文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纳溪区招商局工作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3:00Z</dcterms:created>
  <dc:creator>SKYFREE</dc:creator>
  <dc:description/>
  <cp:keywords/>
  <dc:language>en-US</dc:language>
  <cp:lastModifiedBy>SKYFREE</cp:lastModifiedBy>
  <dcterms:modified xsi:type="dcterms:W3CDTF">2014-04-25T04:54:00Z</dcterms:modified>
  <cp:revision>1</cp:revision>
  <dc:subject/>
  <dc:title>泸州市经济调查服务中心拟选调人员名单</dc:title>
</cp:coreProperties>
</file>