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1"/>
        <w:gridCol w:w="1002"/>
        <w:gridCol w:w="582"/>
        <w:gridCol w:w="1746"/>
        <w:gridCol w:w="984"/>
        <w:gridCol w:w="1575"/>
        <w:gridCol w:w="720"/>
        <w:gridCol w:w="720"/>
        <w:gridCol w:w="566"/>
      </w:tblGrid>
      <w:tr>
        <w:trPr>
          <w:trHeight w:val="1770" w:hRule="atLeast"/>
        </w:trPr>
        <w:tc>
          <w:tcPr>
            <w:tcW w:w="832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9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年芦山县考核招聘事业单位工作人员面试成绩汇总表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职位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编码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次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乃古么拉歪 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舆情中心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延伊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舆情中心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洪梅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电视台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2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锶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电视台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序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电视台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海婧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电视台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洋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电视台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少艾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电视台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国栋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电子政务网络管理中心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6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朝淋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电子政务网络管理中心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6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成葳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电子政务网络管理中心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6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明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电子政务网络管理中心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6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英杰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质量安全监督站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8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维希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质量安全监督站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8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倩倩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质量安全监督站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8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容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质量安全监督站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8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志刚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质量安全监督站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8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遨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乾林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爱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操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雪强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永波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成凤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裕杰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路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静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雨婷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成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希帅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加棋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兵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丽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茂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飚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洋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剑笙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仁乡村镇建设管理所、思延乡村镇建设管理所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慧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少年儿童业余体校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敬翔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少年儿童业余体校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蕾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少年儿童业余体校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涛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水利工程管理总站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兴雅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水利工程管理总站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玲蓉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水利工程管理总站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红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水利工程管理总站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丽聪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水利工程管理总站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姮妤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水利工程管理总站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欠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水利工程管理总站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昭林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水利工程管理总站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兴航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政府投资审计中心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威桦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根雕城管委会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伟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根雕城管委会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婷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产业集中区管理委员会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6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瑾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山县人民政府县产业集中区管理委员会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6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燕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环境综合治理办公室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世婧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环境综合治理办公室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翼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人才交流中心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雨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经济作物管理站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丽娟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动物疫病预防控制中心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林业技术推广站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蓉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林业技术推广站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6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家睿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林业技术推广站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6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惠闵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林业技术推广站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6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琼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地震台网中心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8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光幸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投资评审中心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晓明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投资评审中心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宇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投资评审中心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弋霏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投资评审中心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冬梅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投资评审中心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静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安监技术室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茂洁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安监技术室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学娇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安监技术室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梅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安监技术室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可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科技馆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志富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科技馆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2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清仁乡、芦阳镇、飞仙关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霄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清仁乡、芦阳镇、飞仙关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楠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清仁乡、芦阳镇、飞仙关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欢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清仁乡、芦阳镇、飞仙关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勋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清仁乡、芦阳镇、飞仙关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飞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清仁乡、芦阳镇、飞仙关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林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清仁乡、芦阳镇、飞仙关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蕾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姝燕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梅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文焯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辉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剑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悦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芹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木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绍波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婷婷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雅丽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梦莎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显慧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璘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芳霄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芳芹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 邈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翠婷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涟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靖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玲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磊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东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红秋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光永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寇相茹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在丽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洁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曼琳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婉婷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学洪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永燕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文月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梦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颜萍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玉娇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滟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华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6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豪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6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勒来呷呷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卫生院（大川镇、太平镇、龙门乡、飞仙关镇、清仁乡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8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力博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卫生院（太平镇、宝盛乡、飞仙关镇、清仁乡、双石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  蕾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卫生院（太平镇、宝盛乡、飞仙关镇、清仁乡、双石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敏敏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卫生院（太平镇、宝盛乡、飞仙关镇、清仁乡、双石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志琼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卫生院（太平镇、宝盛乡、飞仙关镇、清仁乡、双石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鹏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卫生院（太平镇、宝盛乡、飞仙关镇、清仁乡、双石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雅静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卫生院（太平镇、宝盛乡、飞仙关镇、清仁乡、双石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茜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卫生院（太平镇、宝盛乡、飞仙关镇、清仁乡、双石镇）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0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伟怡</w:t>
            </w:r>
          </w:p>
        </w:tc>
        <w:tc>
          <w:tcPr>
            <w:tcW w:w="58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卫生院（太平镇、宝盛乡、飞仙关镇、清仁乡、双石镇）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9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1:00Z</dcterms:created>
  <dc:creator>SKYFREE</dc:creator>
  <dc:description/>
  <cp:keywords/>
  <dc:language>en-US</dc:language>
  <cp:lastModifiedBy>SKYFREE</cp:lastModifiedBy>
  <dcterms:modified xsi:type="dcterms:W3CDTF">2014-04-30T05:34:00Z</dcterms:modified>
  <cp:revision>1</cp:revision>
  <dc:subject/>
  <dc:title>2014年芦山县考核招聘事业单位工作人员面试成绩汇总表</dc:title>
</cp:coreProperties>
</file>