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933"/>
        <w:gridCol w:w="1231"/>
        <w:gridCol w:w="933"/>
        <w:gridCol w:w="1684"/>
        <w:gridCol w:w="1530"/>
        <w:gridCol w:w="1531"/>
        <w:gridCol w:w="933"/>
      </w:tblGrid>
      <w:tr>
        <w:trPr>
          <w:trHeight w:val="885" w:hRule="atLeast"/>
        </w:trPr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年眉山市广播电视台公开招聘工作人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br/>
              <w:t>  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面试成绩及排名</w:t>
            </w:r>
          </w:p>
        </w:tc>
      </w:tr>
      <w:tr>
        <w:trPr>
          <w:trHeight w:val="645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面试成绩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陈爱军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出镜记者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92.8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谢佩峰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出镜记者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91.8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陈晓宇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出镜记者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91.8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王欧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出镜记者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91.6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邱隆隆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出镜记者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90.7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梁娟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出镜记者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90.6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赵竞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出镜记者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万思杏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出镜记者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88.7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胡云森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出镜记者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85.4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廖波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出镜记者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85.2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向慧姝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出镜记者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84.3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姚其奇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出镜记者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81.1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刘冰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播音主持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89.6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李亚媛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播音主持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85.6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冀国昊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播音主持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83.2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黄泽南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播音主持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83.2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喻祖诚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播音主持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车岚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0"/>
                <w:szCs w:val="30"/>
              </w:rPr>
              <w:t>20140100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播音主持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0"/>
                <w:szCs w:val="30"/>
              </w:rPr>
              <w:t>缺考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04:00Z</dcterms:created>
  <dc:creator>laohe</dc:creator>
  <dc:description/>
  <cp:keywords/>
  <dc:language>en-US</dc:language>
  <cp:lastModifiedBy>laohe</cp:lastModifiedBy>
  <dcterms:modified xsi:type="dcterms:W3CDTF">2014-05-04T12:05:00Z</dcterms:modified>
  <cp:revision>1</cp:revision>
  <dc:subject/>
  <dc:title>2014年眉山市广播电视台公开招聘工作人员</dc:title>
</cp:coreProperties>
</file>