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80"/>
        <w:gridCol w:w="1080"/>
        <w:gridCol w:w="540"/>
        <w:gridCol w:w="675"/>
        <w:gridCol w:w="720"/>
        <w:gridCol w:w="1545"/>
        <w:gridCol w:w="1380"/>
        <w:gridCol w:w="1009"/>
        <w:gridCol w:w="895"/>
        <w:gridCol w:w="1885"/>
        <w:gridCol w:w="1071"/>
        <w:gridCol w:w="1800"/>
        <w:gridCol w:w="1080"/>
      </w:tblGrid>
      <w:tr>
        <w:trPr>
          <w:trHeight w:val="77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绵阳经开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上半年事业单位公开招聘工作人员岗位需求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群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财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国建设工程造价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松垭镇社会事务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第十九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或高中教师资格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或高中教师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或高中教师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初中或高中教师资格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富临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级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级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垭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大专及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类、中西医结合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大专及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及以上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大专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资格证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汛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大专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及以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资格证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大专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学专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士及以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卫生部门颁发的药士执业证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;Arial Unicode MS" w:hAnsi="仿宋;Arial Unicode MS" w:eastAsia="仿宋;Arial Unicode MS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4:00Z</dcterms:created>
  <dc:creator>Administrator</dc:creator>
  <dc:description/>
  <cp:keywords/>
  <dc:language>en-US</dc:language>
  <cp:lastModifiedBy>liuxiu</cp:lastModifiedBy>
  <cp:lastPrinted>2014-04-30T10:03:00Z</cp:lastPrinted>
  <dcterms:modified xsi:type="dcterms:W3CDTF">2014-05-04T07:44:00Z</dcterms:modified>
  <cp:revision>2</cp:revision>
  <dc:subject/>
  <dc:title>中共绵阳经济技术开发区工委党群工作部关于2013年上半年经开区事业单位公开招聘工作人员的公告</dc:title>
</cp:coreProperties>
</file>