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附件</w:t>
      </w:r>
      <w:r>
        <w:rPr>
          <w:rFonts w:eastAsia="黑体;SimHei" w:ascii="黑体;SimHei" w:hAnsi="黑体;SimHei"/>
          <w:color w:val="000000"/>
          <w:sz w:val="32"/>
          <w:szCs w:val="30"/>
        </w:rPr>
        <w:t>2</w:t>
      </w:r>
    </w:p>
    <w:p>
      <w:pPr>
        <w:pStyle w:val="Normal"/>
        <w:spacing w:lineRule="exact" w:line="576"/>
        <w:jc w:val="center"/>
        <w:rPr/>
      </w:pPr>
      <w:r>
        <w:rPr/>
        <w:t>2014</w:t>
      </w:r>
      <w:r>
        <w:rPr/>
        <w:t>年上半年绵阳高新区事业单位公开招聘工作人员岗位需求表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5"/>
        <w:gridCol w:w="720"/>
        <w:gridCol w:w="720"/>
        <w:gridCol w:w="720"/>
        <w:gridCol w:w="720"/>
        <w:gridCol w:w="720"/>
        <w:gridCol w:w="980"/>
        <w:gridCol w:w="1360"/>
        <w:gridCol w:w="1620"/>
        <w:gridCol w:w="1080"/>
        <w:gridCol w:w="1500"/>
        <w:gridCol w:w="1260"/>
        <w:gridCol w:w="1740"/>
      </w:tblGrid>
      <w:tr>
        <w:trPr>
          <w:trHeight w:val="70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招聘方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     编码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7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（资质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87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服务中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考试招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0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普通高等教育普通班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网络安全管理工作经历</w:t>
            </w:r>
          </w:p>
        </w:tc>
      </w:tr>
      <w:tr>
        <w:trPr>
          <w:trHeight w:val="61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0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、电子科学与技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招具有两年以上招聘岗位工作经历的在职人员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61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0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、土木工程、工程管理、工程造价及相关专业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0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0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0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中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考试招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编人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0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普通班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、编辑出版学、汉语言文学、哲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，硕士研究生及以上学历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功底过硬，语言表达、沟通能力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有两年以上招聘岗位工作经历的在职人员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9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主持人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0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艺术、广播电视新闻学、传播学、广播电视编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有两年以上招聘岗位工作经历的在职人员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疫病预防控制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考试招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检疫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普通班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、动植物检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招具有两年以上招聘岗位工作经历的在职人员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考试招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 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1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职教师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龄未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须具备全日制普通高校普通班本科及以上学历，教龄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须具备国民教育本科及以上学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往届毕业生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备全日制普通高校普通班本科及以上学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职教师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学科与专业技术职称证上的学科一致（未取得职称证的与最高学历毕业证上的专业一致）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往届毕业生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科与所学专业对口（小学教育专业可报考小学语文教师、小学数学教师岗位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龄未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的在职教师和应往届毕业生须取得学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职教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以后出生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应往届毕业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教育行政主管部门颁发的相应专业高中及以上教师资格证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龄未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在职教师和应往届毕业生须取得普通话二甲及以上、计算机省一级及以上证书；应聘英语岗位须达到英语专业四级及以上水平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   教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1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 教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1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        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考试招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 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1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教育行政主管部门颁发的相应专业初中及以上教师资格证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 教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1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 教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1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考试招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 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1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教育行政主管部门颁发的相应专业小学及以上教师资格证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 教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1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 教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1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 教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1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     教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2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0:00Z</dcterms:created>
  <dc:creator>liuxiu</dc:creator>
  <dc:description/>
  <cp:keywords/>
  <dc:language>en-US</dc:language>
  <cp:lastModifiedBy>liuxiu</cp:lastModifiedBy>
  <dcterms:modified xsi:type="dcterms:W3CDTF">2014-05-04T07:52:00Z</dcterms:modified>
  <cp:revision>1</cp:revision>
  <dc:subject/>
  <dc:title>附件2</dc:title>
</cp:coreProperties>
</file>