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left"/>
        <w:rPr>
          <w:rFonts w:ascii="黑体;SimHei" w:hAnsi="黑体;SimHei" w:eastAsia="黑体;SimHei" w:cs="Tahoma"/>
          <w:color w:val="000000"/>
          <w:kern w:val="0"/>
          <w:sz w:val="32"/>
          <w:szCs w:val="32"/>
        </w:rPr>
      </w:pPr>
      <w:r>
        <w:rPr>
          <w:rFonts w:ascii="黑体;SimHei" w:hAnsi="黑体;SimHei" w:cs="Tahoma" w:eastAsia="黑体;SimHei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hd w:fill="FFFFFF" w:val="clear"/>
        <w:spacing w:lineRule="exact" w:line="580" w:before="280" w:after="28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44"/>
          <w:szCs w:val="44"/>
        </w:rPr>
        <w:t>广安区纪委监察局公开考调事业人员</w:t>
      </w:r>
    </w:p>
    <w:p>
      <w:pPr>
        <w:pStyle w:val="Normal"/>
        <w:widowControl/>
        <w:shd w:fill="FFFFFF" w:val="clear"/>
        <w:spacing w:lineRule="exact" w:line="580" w:before="280" w:after="28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44"/>
          <w:szCs w:val="44"/>
        </w:rPr>
        <w:t>拟试用人员情况表</w:t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8590</wp:posOffset>
                </wp:positionV>
                <wp:extent cx="5307330" cy="2465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7330" cy="2465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5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8"/>
                              <w:gridCol w:w="990"/>
                              <w:gridCol w:w="990"/>
                              <w:gridCol w:w="990"/>
                              <w:gridCol w:w="990"/>
                              <w:gridCol w:w="1100"/>
                              <w:gridCol w:w="1122"/>
                              <w:gridCol w:w="1188"/>
                            </w:tblGrid>
                            <w:tr>
                              <w:trPr>
                                <w:trHeight w:val="1046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  <w:t>考号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  <w:t>总成绩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  <w:t>总排名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  <w:t>考察结果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  <w:t>体检结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0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Cs w:val="21"/>
                                    </w:rPr>
                                    <w:t>00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  <w:t>刘盛平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Cs w:val="21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Cs w:val="21"/>
                                    </w:rPr>
                                    <w:t>86.16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6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Cs w:val="21"/>
                                    </w:rPr>
                                    <w:t>007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  <w:t>万洪君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Cs w:val="21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Cs w:val="21"/>
                                    </w:rPr>
                                    <w:t>86.16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Cs w:val="21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9pt;height:194.1pt;mso-wrap-distance-left:9pt;mso-wrap-distance-right:9pt;mso-wrap-distance-top:0pt;mso-wrap-distance-bottom:0pt;margin-top:11.7pt;mso-position-vertical-relative:text;margin-left:14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5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8"/>
                        <w:gridCol w:w="990"/>
                        <w:gridCol w:w="990"/>
                        <w:gridCol w:w="990"/>
                        <w:gridCol w:w="990"/>
                        <w:gridCol w:w="1100"/>
                        <w:gridCol w:w="1122"/>
                        <w:gridCol w:w="1188"/>
                      </w:tblGrid>
                      <w:tr>
                        <w:trPr>
                          <w:trHeight w:val="1046" w:hRule="atLeast"/>
                        </w:trPr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  <w:t>考号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  <w:t>总成绩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  <w:t>总排名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  <w:t>考察结果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  <w:t>体检结果</w:t>
                            </w:r>
                          </w:p>
                        </w:tc>
                      </w:tr>
                      <w:tr>
                        <w:trPr>
                          <w:trHeight w:val="1280" w:hRule="atLeast"/>
                        </w:trPr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Cs w:val="21"/>
                              </w:rPr>
                              <w:t>00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  <w:t>刘盛平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Cs w:val="21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Cs w:val="21"/>
                              </w:rPr>
                              <w:t>86.16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1546" w:hRule="atLeast"/>
                        </w:trPr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Cs w:val="21"/>
                              </w:rPr>
                              <w:t>007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  <w:t>万洪君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Cs w:val="21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Cs w:val="21"/>
                              </w:rPr>
                              <w:t>86.16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000000"/>
                                <w:kern w:val="0"/>
                                <w:szCs w:val="21"/>
                              </w:rPr>
                              <w:t>合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2041" w:footer="1247" w:bottom="1701"/>
      <w:pgNumType w:fmt="decimal"/>
      <w:formProt w:val="false"/>
      <w:textDirection w:val="lrTb"/>
      <w:docGrid w:type="linesAndChars" w:linePitch="312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0:34:00Z</dcterms:created>
  <dc:creator>微软用户</dc:creator>
  <dc:description/>
  <cp:keywords/>
  <dc:language>en-US</dc:language>
  <cp:lastModifiedBy>微软用户</cp:lastModifiedBy>
  <cp:lastPrinted>2014-05-04T10:33:00Z</cp:lastPrinted>
  <dcterms:modified xsi:type="dcterms:W3CDTF">2014-05-05T00:37:00Z</dcterms:modified>
  <cp:revision>4</cp:revision>
  <dc:subject/>
  <dc:title>广安枣山物流商贸园区管理委员会</dc:title>
</cp:coreProperties>
</file>