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"/>
        <w:gridCol w:w="492"/>
        <w:gridCol w:w="556"/>
        <w:gridCol w:w="565"/>
        <w:gridCol w:w="961"/>
        <w:gridCol w:w="989"/>
        <w:gridCol w:w="520"/>
        <w:gridCol w:w="3870"/>
        <w:gridCol w:w="156"/>
      </w:tblGrid>
      <w:tr>
        <w:trPr>
          <w:trHeight w:val="540" w:hRule="atLeast"/>
        </w:trPr>
        <w:tc>
          <w:tcPr>
            <w:tcW w:w="8596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36"/>
                <w:u w:val="single"/>
              </w:rPr>
              <w:t>自贡高新区事业单位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36"/>
                <w:u w:val="single"/>
              </w:rPr>
              <w:t>2014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36"/>
                <w:u w:val="single"/>
              </w:rPr>
              <w:t>年上半年公开考试聘用工作人员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32"/>
                <w:u w:val="single"/>
              </w:rPr>
              <w:t>    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32"/>
              </w:rPr>
              <w:t>加分情况</w:t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</w:rPr>
              <w:t>岗位代码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</w:rPr>
              <w:t>志愿者类型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</w:rPr>
              <w:t>加分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龙廷江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汇东实验学校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初中历史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01041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特岗教师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服务期满三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-2013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刘颖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汇东实验学校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初中美术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01061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特岗教师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服务期满三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-2013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王勇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汇东实验学校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初中体育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01071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特岗教师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服务期满三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-2013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晏明秀</w:t>
            </w:r>
          </w:p>
        </w:tc>
        <w:tc>
          <w:tcPr>
            <w:tcW w:w="5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汇东实验学校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小学美术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01121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村官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服务期满四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009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-2013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5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李紫明</w:t>
            </w:r>
          </w:p>
        </w:tc>
        <w:tc>
          <w:tcPr>
            <w:tcW w:w="55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汇东实验学校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小学美术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01121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村官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服务期满两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011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-2013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）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表彰为优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钟曦雯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汇东实验学校</w:t>
            </w:r>
          </w:p>
        </w:tc>
        <w:tc>
          <w:tcPr>
            <w:tcW w:w="5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教科室工作人员</w:t>
            </w:r>
          </w:p>
        </w:tc>
        <w:tc>
          <w:tcPr>
            <w:tcW w:w="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01143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村官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服务期满三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-2013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7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宋伟荣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汇东实验学校</w:t>
            </w:r>
          </w:p>
        </w:tc>
        <w:tc>
          <w:tcPr>
            <w:tcW w:w="5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教科室工作人员</w:t>
            </w:r>
          </w:p>
        </w:tc>
        <w:tc>
          <w:tcPr>
            <w:tcW w:w="9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01143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退役大学生士兵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服务期满四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008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-2012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吴娣娜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汇东实验学校</w:t>
            </w:r>
          </w:p>
        </w:tc>
        <w:tc>
          <w:tcPr>
            <w:tcW w:w="5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教科室工作人员</w:t>
            </w:r>
          </w:p>
        </w:tc>
        <w:tc>
          <w:tcPr>
            <w:tcW w:w="9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01143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村官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服务期满三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-2013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9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张永强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汇东实验学校</w:t>
            </w:r>
          </w:p>
        </w:tc>
        <w:tc>
          <w:tcPr>
            <w:tcW w:w="5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教科室工作人员</w:t>
            </w:r>
          </w:p>
        </w:tc>
        <w:tc>
          <w:tcPr>
            <w:tcW w:w="9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01143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村官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服务期满六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007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-2013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杜媛媛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汇东实验学校</w:t>
            </w:r>
          </w:p>
        </w:tc>
        <w:tc>
          <w:tcPr>
            <w:tcW w:w="5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教科室工作人员</w:t>
            </w:r>
          </w:p>
        </w:tc>
        <w:tc>
          <w:tcPr>
            <w:tcW w:w="9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01143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村官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服务期满三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-2013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1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谢诣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汇东实验学校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教科室工作人员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01143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村官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服务期满四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009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-2013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2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刘洁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汇东实验学校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教务员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01153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村官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服务期满三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-2013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3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吴俊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汇东实验学校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教务员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01153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村官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服务期满四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009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-2013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4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黄丽媛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汇东实验学校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教务员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01153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村官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服务期满三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-2013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5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陈晓亮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汇东实验学校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教务员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01153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退役大学生士兵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服务期满五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006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-2011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6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杨惠珊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汇东实验学校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教务员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01153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村官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服务期满五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br/>
              <w:t>(2008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-2013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7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朱梦洁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汇东实验学校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教务员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01153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村官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服务期满两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011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-2013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8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董慧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汇东实验学校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教务员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01153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三支一扶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服务期满两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011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-2013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19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邱开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彧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绿盛实验学校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小学数学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02041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三支一扶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服务期满两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-2012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潘奕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绿盛实验学校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小学数学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02041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特岗教师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服务期满三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009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-2012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1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刘利平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绿盛实验学校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小学美术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02101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三支一扶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服务期满两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-2012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2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刘潘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绿盛实验学校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初中数学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02121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特岗教师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服务期满三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-2013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3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李彦洁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汇兴小学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小学音乐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03021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西部志愿者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服务期满一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-2013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4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胡方梅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红旗小学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小学体育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04031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特岗教师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服务期满三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010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-2013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5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潘秀慧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二十中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初中政治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06041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西部志愿者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服务期满两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011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-2013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6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邓寒菲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红旗乡卫生院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办公室综合岗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810053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村官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服务期满六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007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-2013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）</w:t>
            </w:r>
          </w:p>
        </w:tc>
        <w:tc>
          <w:tcPr>
            <w:tcW w:w="1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48:00Z</dcterms:created>
  <dc:creator>SKYFREE</dc:creator>
  <dc:description/>
  <cp:keywords/>
  <dc:language>en-US</dc:language>
  <cp:lastModifiedBy>SKYFREE</cp:lastModifiedBy>
  <dcterms:modified xsi:type="dcterms:W3CDTF">2014-05-07T05:52:00Z</dcterms:modified>
  <cp:revision>1</cp:revision>
  <dc:subject/>
  <dc:title>自贡高新区事业单位2014年上半年公开考试聘用工作人员    加分情况</dc:title>
</cp:coreProperties>
</file>