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22"/>
        <w:gridCol w:w="2171"/>
        <w:gridCol w:w="1413"/>
        <w:gridCol w:w="1666"/>
        <w:gridCol w:w="743"/>
        <w:gridCol w:w="659"/>
      </w:tblGrid>
      <w:tr>
        <w:trPr/>
        <w:tc>
          <w:tcPr>
            <w:tcW w:w="7647" w:type="dxa"/>
            <w:gridSpan w:val="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江安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二次公开招聘临聘人员笔试成绩表</w:t>
            </w:r>
          </w:p>
        </w:tc>
        <w:tc>
          <w:tcPr>
            <w:tcW w:w="65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0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7199111125316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2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19791104713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2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0710001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8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6040012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530173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2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1127713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9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32119811006033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1002173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310280052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1119001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40614593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2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0328173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206211254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10043072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3220015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7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3300034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20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19820115125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2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0130355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21024395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724395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7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510173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40408067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30206041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317507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06100016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08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808001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502177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1017559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1019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1133076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一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9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1011487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8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10310559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5281735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20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197912024894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8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10501003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7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1118173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7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60214395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40824659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2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926003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2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1133092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0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823659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9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50711287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10920355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0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402561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1020003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2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10429005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411045596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2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228173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302041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201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201140055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公安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务辅助人员（二）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50323487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19871225210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612682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7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40223001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10619001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0109002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0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20120174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30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201210012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3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60920003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197912194906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504140066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8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770611003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719593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8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1022577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8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1127561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32419880825463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7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303126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9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924487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220559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9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20206575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1207560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0223713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2031606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31130714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3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5231742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09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9150011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0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40801213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7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709560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21107042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198411105949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1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10705660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302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008030014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国土资源局乡镇国土站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01224001X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219880126780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214307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0119761003003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9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104200044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19811202077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8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314002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10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29198006286774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50916002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07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708060017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11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01014880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气象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气象观测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13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502242894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民政局军休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14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607021748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民政局军休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15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9106013955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民政局军休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12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1125604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民政局军休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4016</w:t>
            </w:r>
          </w:p>
        </w:tc>
        <w:tc>
          <w:tcPr>
            <w:tcW w:w="3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911236823</w:t>
            </w:r>
          </w:p>
        </w:tc>
        <w:tc>
          <w:tcPr>
            <w:tcW w:w="1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民政局军休所</w:t>
            </w:r>
          </w:p>
        </w:tc>
        <w:tc>
          <w:tcPr>
            <w:tcW w:w="1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7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647" w:type="dxa"/>
            <w:gridSpan w:val="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：若考生对笔试成绩有异议，可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带个人有效身份证原件、复印件和本人申请交江安县人社局人事管理股进行查分，逾期不受理。</w:t>
            </w:r>
          </w:p>
        </w:tc>
        <w:tc>
          <w:tcPr>
            <w:tcW w:w="65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安县人力资源和社会保障局</w:t>
            </w:r>
          </w:p>
        </w:tc>
      </w:tr>
      <w:tr>
        <w:trPr/>
        <w:tc>
          <w:tcPr>
            <w:tcW w:w="133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6:00Z</dcterms:created>
  <dc:creator>laohe</dc:creator>
  <dc:description/>
  <cp:keywords/>
  <dc:language>en-US</dc:language>
  <cp:lastModifiedBy>laohe</cp:lastModifiedBy>
  <dcterms:modified xsi:type="dcterms:W3CDTF">2014-05-13T09:47:00Z</dcterms:modified>
  <cp:revision>1</cp:revision>
  <dc:subject/>
  <dc:title>江安县2014第二次公开招聘临聘人员笔试成绩表</dc:title>
</cp:coreProperties>
</file>