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18"/>
        <w:gridCol w:w="809"/>
        <w:gridCol w:w="690"/>
        <w:gridCol w:w="2539"/>
        <w:gridCol w:w="1041"/>
        <w:gridCol w:w="978"/>
        <w:gridCol w:w="749"/>
        <w:gridCol w:w="916"/>
      </w:tblGrid>
      <w:tr>
        <w:trPr>
          <w:trHeight w:val="975" w:hRule="atLeast"/>
        </w:trPr>
        <w:tc>
          <w:tcPr>
            <w:tcW w:w="83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芦山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年公开考试招聘医护类事业人员进入面试资格复审人员名单</w:t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序号</w:t>
            </w:r>
          </w:p>
        </w:tc>
        <w:tc>
          <w:tcPr>
            <w:tcW w:w="8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姓名</w:t>
            </w:r>
          </w:p>
        </w:tc>
        <w:tc>
          <w:tcPr>
            <w:tcW w:w="69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性别</w:t>
            </w:r>
          </w:p>
        </w:tc>
        <w:tc>
          <w:tcPr>
            <w:tcW w:w="253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单位名称</w:t>
            </w:r>
          </w:p>
        </w:tc>
        <w:tc>
          <w:tcPr>
            <w:tcW w:w="104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职位编号</w:t>
            </w:r>
          </w:p>
        </w:tc>
        <w:tc>
          <w:tcPr>
            <w:tcW w:w="97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笔试成绩折合</w:t>
            </w:r>
          </w:p>
        </w:tc>
        <w:tc>
          <w:tcPr>
            <w:tcW w:w="74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名次</w:t>
            </w:r>
          </w:p>
        </w:tc>
        <w:tc>
          <w:tcPr>
            <w:tcW w:w="91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5"/>
                <w:szCs w:val="25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扬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医疗保险管理局（芦山县人力资源和社会保障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01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51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进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医疗保险管理局（芦山县人力资源和社会保障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01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18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莉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医疗保险管理局（芦山县人力资源和社会保障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01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3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洪松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02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04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国林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05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52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治莉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05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56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7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宴宏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09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.91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8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进凤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2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42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9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林霖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2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78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雪娇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2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63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1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丹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2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63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2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绍芳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2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63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3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丹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2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06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4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树文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2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03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5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雅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2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97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6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培秀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2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64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7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豪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3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96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8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美芬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3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95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19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3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97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浦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3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32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1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敏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3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85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2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耐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3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82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3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杰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人民医院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3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8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4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春雪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疾病预防控制中心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4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56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5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慎宗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疾病预防控制中心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4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21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6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存跃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疾病预防控制中心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4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06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7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梅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疾病预防控制中心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4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94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8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祥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疾病预防控制中心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4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94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29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艳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疾病预防控制中心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4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08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沅洋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疾病预防控制中心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5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85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1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李燕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疾病预防控制中心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5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86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2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苹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疾病预防控制中心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5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27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3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洁黎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疾病预防控制中心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5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4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丽华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疾病预防控制中心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5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7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5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霞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疾病预防控制中心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5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75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6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虹中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疾病预防控制中心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5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15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7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颖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疾病预防控制中心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5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27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8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明文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疾病预防控制中心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5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81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39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扁月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疾病预防控制中心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6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95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立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疾病预防控制中心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6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59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1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旭东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疾病预防控制中心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6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.74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2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淑君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（飞仙关镇、双石镇、思延乡、大川镇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8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1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3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秋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（飞仙关镇、双石镇、思延乡、大川镇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8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57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4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琴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（飞仙关镇、双石镇、思延乡、大川镇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8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.03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5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（飞仙关镇、双石镇、思延乡、大川镇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8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73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6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萍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（飞仙关镇、双石镇、思延乡、大川镇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8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67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7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凤丽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（飞仙关镇、双石镇、思延乡、大川镇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8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4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8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雅莉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（飞仙关镇、双石镇、思延乡、大川镇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8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98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49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骥敏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（飞仙关镇、双石镇、思延乡、大川镇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8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59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雨霏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（飞仙关镇、双石镇、思延乡、大川镇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8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47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1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娟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（飞仙关镇、双石镇、思延乡、大川镇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8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09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2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桃梅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（飞仙关镇、双石镇、思延乡、大川镇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8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.06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3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寇苹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（飞仙关镇、双石镇、思延乡、大川镇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8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79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4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勇军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（太平镇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双石镇、思延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9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56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5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镇卫生院（太平镇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；双石镇、思延乡各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）（芦山县卫生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19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63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6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逸峰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计划生育宣传技术指导站（芦山县人口和计划生育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20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.41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7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霞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计划生育宣传技术指导站（芦山县人口和计划生育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20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.58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8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玲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计划生育宣传技术指导站（芦山县人口和计划生育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20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.77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59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盟晖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计划生育宣传技术指导站（芦山县人口和计划生育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21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89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0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婕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计划生育宣传技术指导站（芦山县人口和计划生育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21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.47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61</w:t>
            </w:r>
          </w:p>
        </w:tc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林陶</w:t>
            </w:r>
          </w:p>
        </w:tc>
        <w:tc>
          <w:tcPr>
            <w:tcW w:w="69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计划生育宣传技术指导站（芦山县人口和计划生育局）</w:t>
            </w:r>
          </w:p>
        </w:tc>
        <w:tc>
          <w:tcPr>
            <w:tcW w:w="104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721</w:t>
            </w:r>
          </w:p>
        </w:tc>
        <w:tc>
          <w:tcPr>
            <w:tcW w:w="9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99</w:t>
            </w:r>
          </w:p>
        </w:tc>
        <w:tc>
          <w:tcPr>
            <w:tcW w:w="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5:00Z</dcterms:created>
  <dc:creator>laohe</dc:creator>
  <dc:description/>
  <cp:keywords/>
  <dc:language>en-US</dc:language>
  <cp:lastModifiedBy>laohe</cp:lastModifiedBy>
  <dcterms:modified xsi:type="dcterms:W3CDTF">2014-05-13T09:55:00Z</dcterms:modified>
  <cp:revision>1</cp:revision>
  <dc:subject/>
  <dc:title>芦山县2014年公开考试招聘医护类事业人员进入面试资格复审人员名单</dc:title>
</cp:coreProperties>
</file>