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0"/>
        <w:gridCol w:w="1350"/>
        <w:gridCol w:w="1920"/>
        <w:gridCol w:w="1844"/>
        <w:gridCol w:w="1181"/>
        <w:gridCol w:w="1216"/>
        <w:gridCol w:w="1324"/>
      </w:tblGrid>
      <w:tr>
        <w:trPr>
          <w:trHeight w:val="930" w:hRule="atLeast"/>
        </w:trPr>
        <w:tc>
          <w:tcPr>
            <w:tcW w:w="94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36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年上半年仁寿广播电视台公开招聘播音主持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面试成绩及排名一览表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报考单位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岗位代码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名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别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面试成绩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仁寿县广播电视台</w:t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01401007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姚其奇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魏赵奕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男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91.6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辜仕奇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男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9.4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吴俞洁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9.2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彭婧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8.8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李星洁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8.6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李娜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7.2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周瑾雯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6.6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黄敏屹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6.6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赵卓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男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6.6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周军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男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周梦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5.8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唐雪美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喻彭慧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3.4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杨露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1.6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贾雨蓓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81.4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银月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-1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刘洋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-1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吴晓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-1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罗任莹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-1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夏梓洋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男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-1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49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备注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-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表示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5:00Z</dcterms:created>
  <dc:creator>SKYFREE</dc:creator>
  <dc:description/>
  <cp:keywords/>
  <dc:language>en-US</dc:language>
  <cp:lastModifiedBy>SKYFREE</cp:lastModifiedBy>
  <dcterms:modified xsi:type="dcterms:W3CDTF">2014-05-14T05:45:00Z</dcterms:modified>
  <cp:revision>1</cp:revision>
  <dc:subject/>
  <dc:title>2014年上半年仁寿广播电视台公开招聘播音主持</dc:title>
</cp:coreProperties>
</file>