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020"/>
        <w:gridCol w:w="690"/>
        <w:gridCol w:w="2700"/>
        <w:gridCol w:w="2115"/>
        <w:gridCol w:w="1455"/>
        <w:gridCol w:w="1890"/>
        <w:gridCol w:w="3090"/>
        <w:gridCol w:w="570"/>
        <w:gridCol w:w="1080"/>
      </w:tblGrid>
      <w:tr>
        <w:trPr>
          <w:trHeight w:val="780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0"/>
              </w:rPr>
              <w:t>年上半年宜宾市市级机关公开遴选公务员（参公人员）第二批拟遴选人员公示名单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性别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身份证号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报考单位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岗位代码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准考证号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毕业院校及专业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综合成绩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代  俊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15261988082800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市委办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4010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215010112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四川理工学院轻化工程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9.74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聂华竞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152219820402002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宜宾市中级人民法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4040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215010709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四川师范大学汉语言文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.42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  江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男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152119881124323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宜宾市中级人民法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40401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215010701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宜宾学院法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3.70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廖  敏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152119890908364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宜宾市中级人民法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40402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215010405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西南大学新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0.04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闵慧群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110219860216384X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宜宾市中级人民法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40402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215010412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宜宾学院行政管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8.96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  舒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女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1150219831004128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宜宾市中级人民法院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40403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1215010712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四川理工学院会计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1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7:00Z</dcterms:created>
  <dc:creator>laohe</dc:creator>
  <dc:description/>
  <cp:keywords/>
  <dc:language>en-US</dc:language>
  <cp:lastModifiedBy>laohe</cp:lastModifiedBy>
  <dcterms:modified xsi:type="dcterms:W3CDTF">2014-05-27T11:08:00Z</dcterms:modified>
  <cp:revision>1</cp:revision>
  <dc:subject/>
  <dc:title>2014年上半年宜宾市市级机关公开遴选公务员（参公人员）第二批拟遴选人员公示名单</dc:title>
</cp:coreProperties>
</file>