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8" w:type="dxa"/>
        <w:jc w:val="left"/>
        <w:tblInd w:w="-100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656"/>
        <w:gridCol w:w="1180"/>
        <w:gridCol w:w="553"/>
        <w:gridCol w:w="2803"/>
        <w:gridCol w:w="1590"/>
        <w:gridCol w:w="1623"/>
        <w:gridCol w:w="1426"/>
        <w:gridCol w:w="1180"/>
        <w:gridCol w:w="1180"/>
        <w:gridCol w:w="1361"/>
        <w:gridCol w:w="1082"/>
        <w:gridCol w:w="1574"/>
      </w:tblGrid>
      <w:tr>
        <w:trPr>
          <w:trHeight w:val="1620" w:hRule="atLeast"/>
        </w:trPr>
        <w:tc>
          <w:tcPr>
            <w:tcW w:w="16208" w:type="dxa"/>
            <w:gridSpan w:val="12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雅安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  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公开考试招聘教师总成绩及进入体检人员名单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序号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姓名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性别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职位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编码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笔试成绩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笔试折合成绩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面试成绩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面试折合成绩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总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成绩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总评成绩按岗位排序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是否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王颖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生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2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6.4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3.2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2.45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0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可为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生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6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8.2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6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3.3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1.55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徐丹林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生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7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8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4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2.1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0.6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郭春红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生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1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5.7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9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9.8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5.55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邓雯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4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4.8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2.4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4.7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闵捷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2.6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1.9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袁倩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5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7.6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7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3.5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1.1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郭建梅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7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8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2.6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1.1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芳洁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3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.7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7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8.5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0.25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代锦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5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.8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3.4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6.7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9.5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徐阳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9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0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9.5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娇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2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6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8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9.1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辉敏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7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8.5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7.6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白雪梅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0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3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6.6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6.7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廖芯藜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5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7.6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5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7.8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5.4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邓伟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护理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08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9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4.6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3.7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7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周婷婷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0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9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4.7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9.7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4.85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9.6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8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黄钢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0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8.8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4.4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3.7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9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杨敏娟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0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5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.8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0.7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35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3.2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李良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0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2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.2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75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2.0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1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曹郑军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0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2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.9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95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0.2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2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药菊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0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6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9.9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3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新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0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9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0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3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9.8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4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王宏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0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6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8.2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.9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95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9.2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但柳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1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0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9.9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4.95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5.0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6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段立红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1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9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6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.4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2.7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2.3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7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胡松柏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1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2.8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2.1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8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安芸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1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7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8.7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6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3.3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2.05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许温馨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1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9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0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9.5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李成葳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图书馆官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1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7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8.7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0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0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8.75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李腾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预防医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5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8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4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.7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2.85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7.2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覃晓丽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预防医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5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0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6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3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3.3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3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吴琳琳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预防医学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5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0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7.4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8.7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8.7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4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杨玉好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通信工程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9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7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3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8.9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4.45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7.95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袁南星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通信工程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9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0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5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4.1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2.05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7.4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6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李文林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通信工程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19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3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1.6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3.1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7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魏奇峰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羽毛球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0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8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4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5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7.5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1.6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8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杨茂彬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数控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1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0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5.2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6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3.3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8.55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9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姜涛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数控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1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3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6.8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4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7.3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4.1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禄生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数控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1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1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5.6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1.8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5.9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1.5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1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乔钰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会计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3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2.8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4.3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2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姜冬梅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会计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4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.4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1.7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3.7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3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岳宁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会计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0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.8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9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1.2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4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梅雪媛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会计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9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.8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9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9.6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9.4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杨丽红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会计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0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6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8.3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8.4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6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刘国艳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会计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2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0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0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0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0.1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7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姚永秀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药学实验员兼职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3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5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.5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2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1.1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3.6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8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孙玉玉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药学实验员兼职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3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5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.6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6.6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8.3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0.9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9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高燕燕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药学实验员兼职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3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3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.8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0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0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1.8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刘柳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生物实验员兼职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4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2.5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.25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.8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0.9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2.15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1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苏思越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生物实验员兼职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4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7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3.8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6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8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1.8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2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陈雨琴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生物实验员兼职教师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4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4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5.04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7.52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69.89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3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何群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辅导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5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7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3.6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7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3.6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7.2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4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李香林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辅导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5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8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4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9.2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9.6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3.7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何丽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辅导员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5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6.2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3.12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4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7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0.12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6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杜翠华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辅导员（彝族或藏族）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6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0.75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5.375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2.4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41.2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6.575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7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巴曼初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辅导员（彝族或藏族）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0126</w:t>
            </w:r>
          </w:p>
        </w:tc>
        <w:tc>
          <w:tcPr>
            <w:tcW w:w="1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8.000</w:t>
            </w:r>
          </w:p>
        </w:tc>
        <w:tc>
          <w:tcPr>
            <w:tcW w:w="14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4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2.000</w:t>
            </w:r>
          </w:p>
        </w:tc>
        <w:tc>
          <w:tcPr>
            <w:tcW w:w="11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6.000</w:t>
            </w:r>
          </w:p>
        </w:tc>
        <w:tc>
          <w:tcPr>
            <w:tcW w:w="13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70.000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5:00Z</dcterms:created>
  <dc:creator>laohe</dc:creator>
  <dc:description/>
  <cp:keywords/>
  <dc:language>en-US</dc:language>
  <cp:lastModifiedBy>laohe</cp:lastModifiedBy>
  <dcterms:modified xsi:type="dcterms:W3CDTF">2014-05-27T11:15:00Z</dcterms:modified>
  <cp:revision>1</cp:revision>
  <dc:subject/>
  <dc:title>雅安职业技术学院</dc:title>
</cp:coreProperties>
</file>