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雅安市城乡规划建设和住房保障局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公开考试招聘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事业单位工作人员总成绩及进入体检人员名单</w:t>
      </w:r>
    </w:p>
    <w:tbl>
      <w:tblPr>
        <w:tblW w:w="10650" w:type="dxa"/>
        <w:jc w:val="left"/>
        <w:tblInd w:w="-1164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960"/>
        <w:gridCol w:w="750"/>
        <w:gridCol w:w="1580"/>
        <w:gridCol w:w="854"/>
        <w:gridCol w:w="1091"/>
        <w:gridCol w:w="885"/>
        <w:gridCol w:w="735"/>
        <w:gridCol w:w="870"/>
        <w:gridCol w:w="480"/>
        <w:gridCol w:w="750"/>
        <w:gridCol w:w="690"/>
        <w:gridCol w:w="1005"/>
      </w:tblGrid>
      <w:tr>
        <w:trPr>
          <w:trHeight w:val="8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9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73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4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7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0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5306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处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4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波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5305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处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5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君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5318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处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6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维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5316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处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1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4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钰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5319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处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3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婷婷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5322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园林管理处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9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亚茜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5501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建设工程造价管理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2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5426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建设工程造价管理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6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洋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5425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建设工程造价管理站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3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禄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5912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建档案馆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9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68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7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蕾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5710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建档案馆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4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8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雨桢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5804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建档案馆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7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3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2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7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占平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6020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防指挥信息保障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学强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6022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防指挥信息保障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1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汶洋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6019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防指挥信息保障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9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利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6028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防指挥信息保障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2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秀琴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6029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防指挥信息保障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4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中方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6025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人防指挥信息保障中心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7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昱行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6104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乡规划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8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8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鹏楠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6105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乡规划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3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2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玲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6110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乡规划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4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7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雪丹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女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6111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乡规划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4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8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凯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4"/>
                <w:szCs w:val="34"/>
              </w:rPr>
              <w:t>男</w:t>
            </w:r>
          </w:p>
        </w:tc>
        <w:tc>
          <w:tcPr>
            <w:tcW w:w="15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19016113</w:t>
            </w:r>
          </w:p>
        </w:tc>
        <w:tc>
          <w:tcPr>
            <w:tcW w:w="85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城乡规划局</w:t>
            </w:r>
          </w:p>
        </w:tc>
        <w:tc>
          <w:tcPr>
            <w:tcW w:w="109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014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5</w:t>
            </w:r>
          </w:p>
        </w:tc>
        <w:tc>
          <w:tcPr>
            <w:tcW w:w="7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9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6:00Z</dcterms:created>
  <dc:creator>laohe</dc:creator>
  <dc:description/>
  <cp:keywords/>
  <dc:language>en-US</dc:language>
  <cp:lastModifiedBy>laohe</cp:lastModifiedBy>
  <dcterms:modified xsi:type="dcterms:W3CDTF">2014-06-03T11:47:00Z</dcterms:modified>
  <cp:revision>1</cp:revision>
  <dc:subject/>
  <dc:title>雅安市城乡规划建设和住房保障局2014年公开考试招聘</dc:title>
</cp:coreProperties>
</file>