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53"/>
        <w:gridCol w:w="992"/>
        <w:gridCol w:w="992"/>
        <w:gridCol w:w="976"/>
        <w:gridCol w:w="1151"/>
        <w:gridCol w:w="972"/>
        <w:gridCol w:w="963"/>
        <w:gridCol w:w="1057"/>
        <w:gridCol w:w="1057"/>
        <w:gridCol w:w="1045"/>
        <w:gridCol w:w="1094"/>
        <w:gridCol w:w="992"/>
        <w:gridCol w:w="977"/>
        <w:gridCol w:w="916"/>
      </w:tblGrid>
      <w:tr>
        <w:trPr>
          <w:trHeight w:val="405" w:hRule="atLeast"/>
        </w:trPr>
        <w:tc>
          <w:tcPr>
            <w:tcW w:w="1518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公开考试聘用中学教师（普通类）名额分配表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3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  学  科  及  招  聘  名  额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历史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理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7100113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康定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九龙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道孚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炉霍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色达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新龙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白玉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理塘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巴塘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乡城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稻城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3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3"/>
                <w:szCs w:val="13"/>
              </w:rPr>
              <w:t>海螺沟景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18"/>
              </w:rPr>
              <w:t>总  计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1518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18"/>
              </w:rPr>
              <w:t>注：报考中学教师均不加试《藏语文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880"/>
      </w:tblGrid>
      <w:tr>
        <w:trPr>
          <w:trHeight w:val="375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公开考试聘用中学教师（藏文类）名额分配表</w:t>
            </w:r>
          </w:p>
        </w:tc>
      </w:tr>
      <w:tr>
        <w:trPr>
          <w:trHeight w:val="52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专 业 学 科 及 招 聘 名 额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语文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数学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物理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化学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政治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历史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生物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地理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6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2"/>
              </w:rPr>
              <w:t>710020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康定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炉霍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色达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理塘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巴塘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总  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140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注：报考中学教师均不加试《藏语文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7"/>
        <w:gridCol w:w="1424"/>
        <w:gridCol w:w="332"/>
        <w:gridCol w:w="953"/>
        <w:gridCol w:w="782"/>
        <w:gridCol w:w="626"/>
        <w:gridCol w:w="1192"/>
        <w:gridCol w:w="226"/>
        <w:gridCol w:w="1369"/>
        <w:gridCol w:w="248"/>
        <w:gridCol w:w="1151"/>
        <w:gridCol w:w="722"/>
        <w:gridCol w:w="612"/>
        <w:gridCol w:w="1231"/>
        <w:gridCol w:w="128"/>
        <w:gridCol w:w="1006"/>
        <w:gridCol w:w="167"/>
      </w:tblGrid>
      <w:tr>
        <w:trPr>
          <w:trHeight w:val="345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7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年公开考试聘用小学教师（不加试藏语文类）名额分配表</w:t>
            </w:r>
          </w:p>
        </w:tc>
      </w:tr>
      <w:tr>
        <w:trPr>
          <w:trHeight w:val="39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0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业 学 科 及 招 聘 名 额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13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语文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数学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60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  <w:t>7100308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定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泸定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九龙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道孚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炉霍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色达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孜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玉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江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塘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塘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乡城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稻城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荣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螺沟景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计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0</w:t>
            </w:r>
          </w:p>
        </w:tc>
      </w:tr>
      <w:tr>
        <w:trPr>
          <w:trHeight w:val="555" w:hRule="atLeast"/>
        </w:trPr>
        <w:tc>
          <w:tcPr>
            <w:tcW w:w="13805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公开考试聘用小学教师（加试藏语文类）名额分配表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0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业 学 科 及 招 聘 名 额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1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1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0040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定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道孚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炉霍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色达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孜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玉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江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塘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塘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乡城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稻城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荣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计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850"/>
        <w:gridCol w:w="225"/>
        <w:gridCol w:w="1261"/>
        <w:gridCol w:w="1418"/>
        <w:gridCol w:w="1369"/>
        <w:gridCol w:w="1256"/>
        <w:gridCol w:w="458"/>
        <w:gridCol w:w="82"/>
      </w:tblGrid>
      <w:tr>
        <w:trPr>
          <w:trHeight w:val="345" w:hRule="atLeast"/>
        </w:trPr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4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</w:rPr>
              <w:t>年公开考试聘用石渠县偏远乡村小学教师（加试藏语文类）名额分配表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学 科 及 招 聘 名 额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汉双语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50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502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瓦须乡中心校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真达乡中心校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长须贡玛乡中心校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起坞乡觉悟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起坞乡格拖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蒙沙乡夺呷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虾扎乡塔须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虾扎乡阿色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蒙宜乡孟格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宜牛乡本日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麻呷乡郎吉岭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奔达乡阴巴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奔达乡满真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正科乡正通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正科乡许巴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正科乡地理孔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阿日扎乡麻曲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长沙干玛乡智呷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长须贡玛乡查加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俄多玛乡日扎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格孟乡格孟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呷依乡八若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长沙贡玛乡前锋村小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计</w:t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91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年公开考试聘用德格县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</w:rPr>
              <w:t>偏远乡村小学教师（加试藏语文类）名额分配表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学 科 及 招 聘 名 额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藏语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6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6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6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0060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燃姑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中扎科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雄托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温拖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亚丁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所巴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阿须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窝公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俄南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年古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达马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汪布顶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德格县普马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18"/>
              </w:rPr>
              <w:t>德格县岳巴乡阿木拉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小学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总  计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  <w:t>4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533"/>
      </w:tblGrid>
      <w:tr>
        <w:trPr>
          <w:trHeight w:val="420" w:hRule="atLeast"/>
        </w:trPr>
        <w:tc>
          <w:tcPr>
            <w:tcW w:w="90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年公开考试聘用雅江县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2"/>
              </w:rPr>
              <w:t>偏远乡村小学教师（加试藏语文类）名额分配表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学 科 及 招 聘 名 额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汉双语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编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7100701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雅江县木绒乡木绒村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雅江县木绒乡新卫村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雅江县普巴绒乡应龙村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雅江县柯拉乡解放村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雅江县八衣绒乡木灰村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总  计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253"/>
        <w:gridCol w:w="3051"/>
        <w:gridCol w:w="600"/>
        <w:gridCol w:w="40"/>
      </w:tblGrid>
      <w:tr>
        <w:trPr>
          <w:trHeight w:val="33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甘孜州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年公开考试聘用幼儿园教师名额分配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Times New Roman" w:cs="宋体;SimSun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eastAsia="Times New Roman" w:cs="宋体;SimSun" w:ascii="方正小标宋简体" w:hAnsi="方正小标宋简体"/>
                <w:b/>
                <w:bCs/>
                <w:kern w:val="0"/>
                <w:sz w:val="2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 学 科 及 招 聘 名 额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幼教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藏汉双语幼教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100801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10080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康定县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泸定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丹巴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道孚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炉霍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色达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龙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甘孜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白玉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德格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石渠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雅江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理塘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巴塘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乡城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稻城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荣县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海螺沟景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 计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0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