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1  </w:t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中国测试技术研究院</w:t>
      </w:r>
      <w:r>
        <w:rPr/>
        <w:t>2014</w:t>
      </w:r>
      <w:r>
        <w:rPr/>
        <w:t>年</w:t>
      </w:r>
      <w:r>
        <w:rPr/>
        <w:t>6</w:t>
      </w:r>
      <w:r>
        <w:rPr/>
        <w:t>月公开招聘工作人员岗位和条件要求一览表</w:t>
      </w:r>
    </w:p>
    <w:tbl>
      <w:tblPr>
        <w:tblW w:w="14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20"/>
        <w:gridCol w:w="1440"/>
        <w:gridCol w:w="1260"/>
        <w:gridCol w:w="540"/>
        <w:gridCol w:w="900"/>
        <w:gridCol w:w="1440"/>
        <w:gridCol w:w="1260"/>
        <w:gridCol w:w="2255"/>
        <w:gridCol w:w="1045"/>
        <w:gridCol w:w="900"/>
        <w:gridCol w:w="810"/>
        <w:gridCol w:w="810"/>
      </w:tblGrid>
      <w:tr>
        <w:trPr>
          <w:trHeight w:val="281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招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岗位编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招聘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范围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其他条件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笔试开考比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笔试门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注</w:t>
            </w:r>
          </w:p>
        </w:tc>
      </w:tr>
      <w:tr>
        <w:trPr>
          <w:trHeight w:val="592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4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4"/>
              </w:rPr>
              <w:t>岗位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或学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条件要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测试技术研究院电子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电池测试与技术标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硕士研究生学历学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及其自动化专业；信号与信息处理专业；测试计量技术及仪器专业；仪器仪表工程专业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布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专科及以上学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：计算机网络技术专业。本科：网络工程专业。研究生：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计算机应用技术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专业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测试技术研究院化学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测试与技术标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0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硕士研究生学历学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与信息系统专业；模式识别与智能系统专业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物质检测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0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及以上学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测控技术与仪器专业。研究生：计算机科学与技术专业；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计算机系统结构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专业；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计算机软件与理论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专业；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计算机应用技术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专业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物质检测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0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及以上学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测控技术与仪器专业。研究生：计算机科学与技术专业；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计算机系统结构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专业；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计算机软件与理论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专业；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计算机应用技术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专业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20"/>
        <w:gridCol w:w="1440"/>
        <w:gridCol w:w="1260"/>
        <w:gridCol w:w="540"/>
        <w:gridCol w:w="900"/>
        <w:gridCol w:w="1440"/>
        <w:gridCol w:w="1475"/>
        <w:gridCol w:w="1740"/>
        <w:gridCol w:w="1345"/>
        <w:gridCol w:w="900"/>
        <w:gridCol w:w="810"/>
        <w:gridCol w:w="810"/>
      </w:tblGrid>
      <w:tr>
        <w:trPr>
          <w:trHeight w:val="585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测试技术研究院光学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伏测试与技术标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0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硕士研究生学历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工程专业；光学专业；测试计量技术及仪器专业；检测技术与自动化装置专业；物理电子学专业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产品研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0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专科及以上学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：艺术设计专业。本科：艺术设计专业；产品设计专业。研究生：艺术设计专业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源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0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及以上学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电子信息工程专业；测控技术与仪器专业。研究生：测试计量技术及仪器专业；光学工程专业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仪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0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及以上学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电子信息工程专业；测控技术与仪器专业。研究生：测试计量技术及仪器专业；光学工程专业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源测试与技术标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0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硕士研究生学历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工程专业；光学专业；测试计量技术及仪器专业；检测技术与自动化装置专业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20"/>
        <w:gridCol w:w="1440"/>
        <w:gridCol w:w="1260"/>
        <w:gridCol w:w="540"/>
        <w:gridCol w:w="900"/>
        <w:gridCol w:w="1440"/>
        <w:gridCol w:w="1260"/>
        <w:gridCol w:w="1800"/>
        <w:gridCol w:w="1500"/>
        <w:gridCol w:w="900"/>
        <w:gridCol w:w="810"/>
        <w:gridCol w:w="810"/>
      </w:tblGrid>
      <w:tr>
        <w:trPr>
          <w:trHeight w:val="493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测试技术研究院机械研究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测试与技术标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0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硕士研究生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理论与新技术专业；控制理论与控制工程专业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设计辅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0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专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：模具设计与制造专业；机械制造与自动化专业。本科：机械设计制造及其自动化专业。研究生：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机械制造及其自动化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专业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设计辅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0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专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：机械制造与自动化专业。本科：制造自动化与测控技术专业；电气工程及其自动化专业。研究生：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机械制造及其自动化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专业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测试技术研究院生物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生物测试与技术标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硕士研究生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农残测试与技术标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硕士研究生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药学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环境测试与技术标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硕士研究生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361" w:right="567" w:gutter="0" w:header="851" w:top="907" w:footer="1191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表各岗位相关的其他条件及要求请见本公告正文；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报考者本人提供的有效学位证和毕业证所载学位和学历及专业名称，须完全符合其所报岗位“学历或学位”和“专业条件要求”两栏的学历、专业条件要求。</w:t>
      </w:r>
    </w:p>
    <w:p>
      <w:pPr>
        <w:pStyle w:val="Heading1"/>
        <w:pBdr>
          <w:bottom w:val="single" w:sz="6" w:space="8" w:color="F1F1F1"/>
        </w:pBdr>
        <w:shd w:fill="FFFFFF" w:val="clear"/>
        <w:spacing w:before="280" w:after="0"/>
        <w:ind w:firstLine="19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588" w:right="1474" w:gutter="0" w:header="709" w:top="2041" w:footer="1588" w:bottom="2041"/>
      <w:pgNumType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305" cy="13081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0.3pt;mso-wrap-distance-left:0pt;mso-wrap-distance-right:0pt;mso-wrap-distance-top:0pt;mso-wrap-distance-bottom:0pt;margin-top:0pt;mso-position-vertical-relative:text;margin-left:22.05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72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2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color w:val="000000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茶叶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Asktitle">
    <w:name w:val="ask-title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Arial" w:hAnsi="Arial" w:eastAsia="宋体;SimSun" w:cs="Arial"/>
      <w:color w:val="000000"/>
      <w:kern w:val="0"/>
      <w:sz w:val="32"/>
      <w:szCs w:val="32"/>
      <w:lang w:val="zh-CN"/>
    </w:rPr>
  </w:style>
  <w:style w:type="character" w:styleId="Gridrasktime">
    <w:name w:val="grid-r ask-time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spacing w:lineRule="atLeast" w:line="400"/>
      <w:ind w:firstLine="20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Msonormalparagraphindent">
    <w:name w:val="msonormal 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茶叶"/>
    <w:basedOn w:val="Normal"/>
    <w:qFormat/>
    <w:pPr>
      <w:spacing w:lineRule="exact" w:line="44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455" w:leader="none"/>
        <w:tab w:val="right" w:pos="149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ky.eol.cn/pro_search.php?searchword=%BC%C6%CB%E3%BB%FA&#1254;%D3&#252;%BC%CA%F5&amp;pronamecode=077503" TargetMode="External"/><Relationship Id="rId3" Type="http://schemas.openxmlformats.org/officeDocument/2006/relationships/hyperlink" Target="http://souky.eol.cn/pro_search.php?searchword=%BC%C6%CB%E3%BB%FA&#1013;&#883;%BD&#7801;&amp;pronamecode=077501" TargetMode="External"/><Relationship Id="rId4" Type="http://schemas.openxmlformats.org/officeDocument/2006/relationships/hyperlink" Target="http://souky.eol.cn/pro_search.php?searchword=%BC%C6%CB%E3%BB%FA%C8%ED%BC%FE%D3%EB%C0%ED%C2%DB&amp;pronamecode=077502" TargetMode="External"/><Relationship Id="rId5" Type="http://schemas.openxmlformats.org/officeDocument/2006/relationships/hyperlink" Target="http://souky.eol.cn/pro_search.php?searchword=%BC%C6%CB%E3%BB%FA&#1254;%D3&#252;%BC%CA%F5&amp;pronamecode=077503" TargetMode="External"/><Relationship Id="rId6" Type="http://schemas.openxmlformats.org/officeDocument/2006/relationships/hyperlink" Target="http://souky.eol.cn/pro_search.php?searchword=%BC%C6%CB%E3%BB%FA&#1013;&#883;%BD&#7801;&amp;pronamecode=077501" TargetMode="External"/><Relationship Id="rId7" Type="http://schemas.openxmlformats.org/officeDocument/2006/relationships/hyperlink" Target="http://souky.eol.cn/pro_search.php?searchword=%BC%C6%CB%E3%BB%FA%C8%ED%BC%FE%D3%EB%C0%ED%C2%DB&amp;pronamecode=077502" TargetMode="External"/><Relationship Id="rId8" Type="http://schemas.openxmlformats.org/officeDocument/2006/relationships/hyperlink" Target="http://souky.eol.cn/pro_search.php?searchword=%BC%C6%CB%E3%BB%FA&#1254;%D3&#252;%BC%CA%F5&amp;pronamecode=077503" TargetMode="External"/><Relationship Id="rId9" Type="http://schemas.openxmlformats.org/officeDocument/2006/relationships/hyperlink" Target="http://souky.eol.cn/pro_search.php?searchword=%BB%FA&#1077;%D6%C6%D4&#53040;%C6%E4%D7&#1334;%AF%BB%AF&amp;searchtype=schoolpro&amp;pronamecode=080201" TargetMode="External"/><Relationship Id="rId10" Type="http://schemas.openxmlformats.org/officeDocument/2006/relationships/hyperlink" Target="http://souky.eol.cn/pro_search.php?searchword=%BB%FA&#1077;%D6%C6%D4&#53040;%C6%E4%D7&#1334;%AF%BB%AF&amp;searchtype=schoolpro&amp;pronamecode=08020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43:00Z</dcterms:created>
  <dc:creator>yb</dc:creator>
  <dc:description/>
  <cp:keywords/>
  <dc:language>en-US</dc:language>
  <cp:lastModifiedBy>kaka</cp:lastModifiedBy>
  <cp:lastPrinted>2014-06-03T17:01:00Z</cp:lastPrinted>
  <dcterms:modified xsi:type="dcterms:W3CDTF">2014-06-04T02:43:00Z</dcterms:modified>
  <cp:revision>2</cp:revision>
  <dc:subject/>
  <dc:title>                                         </dc:title>
</cp:coreProperties>
</file>