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28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1</w:t>
      </w:r>
    </w:p>
    <w:p>
      <w:pPr>
        <w:pStyle w:val="Normal"/>
        <w:tabs>
          <w:tab w:val="clear" w:pos="720"/>
          <w:tab w:val="left" w:pos="12755" w:leader="none"/>
        </w:tabs>
        <w:spacing w:lineRule="exact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55" w:leader="none"/>
        </w:tabs>
        <w:spacing w:lineRule="exact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四川广播电视台发射传输中心系统直属事业单位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公开招聘工作人员</w:t>
      </w:r>
    </w:p>
    <w:p>
      <w:pPr>
        <w:pStyle w:val="Normal"/>
        <w:tabs>
          <w:tab w:val="clear" w:pos="720"/>
          <w:tab w:val="left" w:pos="12755" w:leader="none"/>
        </w:tabs>
        <w:spacing w:lineRule="exact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岗位和条件要求 一览表</w:t>
      </w:r>
    </w:p>
    <w:p>
      <w:pPr>
        <w:pStyle w:val="Normal"/>
        <w:tabs>
          <w:tab w:val="clear" w:pos="720"/>
          <w:tab w:val="left" w:pos="12755" w:leader="none"/>
        </w:tabs>
        <w:spacing w:lineRule="exact" w:line="360"/>
        <w:jc w:val="both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11"/>
        <w:gridCol w:w="1331"/>
        <w:gridCol w:w="1117"/>
        <w:gridCol w:w="387"/>
        <w:gridCol w:w="1266"/>
        <w:gridCol w:w="1134"/>
        <w:gridCol w:w="1479"/>
        <w:gridCol w:w="1923"/>
        <w:gridCol w:w="794"/>
        <w:gridCol w:w="674"/>
        <w:gridCol w:w="708"/>
        <w:gridCol w:w="1459"/>
      </w:tblGrid>
      <w:tr>
        <w:trPr>
          <w:tblHeader w:val="true"/>
          <w:trHeight w:val="58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招聘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招聘岗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岗位编码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招聘人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对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范围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其他条件要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专业笔试门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岗位名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年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或学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专业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要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1"/>
                <w:szCs w:val="21"/>
              </w:rPr>
              <w:t>其他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省广播电视发射传输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管理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文秘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1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普通高等教育全日制普通班毕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士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及以上学历和学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省广播电视发射传输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管理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人力资源管理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1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普通高等教育全日制普通班毕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仅限硕士研究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人力资源管理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0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2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普通高等教育全日制普通班毕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士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及以上学历和学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0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2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普通高等教育全日制普通班毕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士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及以上学历和学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、会计学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会计、会计学、财务管理、财务会计教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dstrike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dstrike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0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2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0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0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4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0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5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0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5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、会计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会计、会计学、财务管理、财务会计教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0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档案管理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5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图书馆学、档案学、情报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图书馆学、档案学、信息资源管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0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管理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文秘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5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0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5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06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6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06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电工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6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电工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该岗位要求上杆操作</w:t>
            </w:r>
          </w:p>
        </w:tc>
      </w:tr>
      <w:tr>
        <w:trPr>
          <w:trHeight w:val="78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0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7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普通高等教育全日制普通班毕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士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及以上学历和学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0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7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士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及以上学历和学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、会计学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会计、会计学、财务管理、财务会计教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0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电气专业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7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士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及以上学历和学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电工理论与新技术、电力系统及其自动化、高压电及绝缘技术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电气工程与自动化、电气工程及其自动化、电力系统及其自动化、智能电网信息工程、电气工程与智能控制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该岗位要求上杆操作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8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9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管理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行政管理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09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0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士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及以上学历和学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1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、会计学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会计、会计学、财务管理、财务会计教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管理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行政管理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1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1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7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2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地点在汉源轿顶山（海拔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300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米）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7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2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、会计学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会计、会计学、财务管理、财务会计教育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科：会计、会计电算化、会计与统计核算、会计与审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7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2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地点在汉源轿顶山（海拔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300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米）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8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地点在越西县猫儿山（海拔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800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米）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8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3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地点在越西县猫儿山（海拔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800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米）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9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4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09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4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10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5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地点在昭觉县木佛山（海拔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600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米）</w:t>
            </w:r>
          </w:p>
        </w:tc>
      </w:tr>
      <w:tr>
        <w:trPr>
          <w:trHeight w:val="9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1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管理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行政管理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1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6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地点在牦牛山（海拔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500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米）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1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7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1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7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工商管理、会计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会计、会计学、财务管理、财务会计教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1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7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1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8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地点在会理县龙肘山（海拔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500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米）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1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8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地点在会理县龙肘山（海拔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500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米）</w:t>
            </w:r>
          </w:p>
        </w:tc>
      </w:tr>
      <w:tr>
        <w:trPr>
          <w:trHeight w:val="9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2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1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29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0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29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0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、会计学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会计、会计学、财务管理、财务会计教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0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1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0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1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07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2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07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2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1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3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1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3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、会计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会计、会计学、财务管理、财务会计教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1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3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1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4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1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4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16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5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16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5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、会计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会计、会计学、财务管理、财务会计教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16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管理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行政管理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5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18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18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电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6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电工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该岗位要求上杆操作</w:t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7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管理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行政管理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7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7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8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、会计学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会计、会计学、财务管理、财务会计教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29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0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1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6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2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6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2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7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8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4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28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4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5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5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6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7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管理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行政管理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7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7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8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8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、会计学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会计、会计学、财务管理、财务会计教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8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管理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行政管理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9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39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6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40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6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40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7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41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7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4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、会计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会计、会计学、财务管理、财务会计教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7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41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8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42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8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务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42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、会计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会计、会计学、财务管理、财务会计教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具备会计从业资格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8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管理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行政管理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42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8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42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9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技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程技术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4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广播电视工程技术相关专业要求详见表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9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管理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行政管理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43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本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四川广播电视台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19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发射传输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勤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值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1343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8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日及以后出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大学专科及以上学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不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</w:p>
    <w:p>
      <w:pPr>
        <w:pStyle w:val="Normal"/>
        <w:spacing w:lineRule="exact" w:line="28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注：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、本表各岗位相关的其他条件及要求请见本公告正文；</w:t>
      </w:r>
    </w:p>
    <w:p>
      <w:pPr>
        <w:pStyle w:val="Normal"/>
        <w:spacing w:lineRule="exact" w:line="280"/>
        <w:ind w:firstLine="42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spacing w:lineRule="exact" w:line="280"/>
        <w:ind w:firstLine="42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、人力资源管理相关专业是指：</w:t>
      </w:r>
    </w:p>
    <w:p>
      <w:pPr>
        <w:pStyle w:val="Normal"/>
        <w:spacing w:lineRule="exact" w:line="280"/>
        <w:ind w:firstLine="405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研究生：行政管理专业（公共部门人力资源开发与管理方向）、社会保障专业（人力资源开发与管理方向）、企业管理专业（人力资源管理方向）、工商管理专业（人力资源管理方向）、公共管理专业（组织与人力资源管理方向）</w:t>
      </w:r>
    </w:p>
    <w:p>
      <w:pPr>
        <w:pStyle w:val="Normal"/>
        <w:spacing w:lineRule="exact" w:line="280"/>
        <w:ind w:firstLine="42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、广播电视工程技术相关专业是指：</w:t>
      </w:r>
    </w:p>
    <w:p>
      <w:pPr>
        <w:pStyle w:val="Normal"/>
        <w:spacing w:lineRule="exact" w:line="28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研究生：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电子科学与技术、物理电子学、电路与系统、电磁场与微波技术、信息与通信工程、通信与信息系统、信号与信息处理、计算机科学与技术、计算机系统结构、计算机应用技术；</w:t>
      </w:r>
    </w:p>
    <w:p>
      <w:pPr>
        <w:pStyle w:val="Normal"/>
        <w:spacing w:lineRule="exact" w:line="28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大学本科：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电子信息工程，电子科学与技术，通信工程，信息工程、广播电视工程、电磁场与无线电技术、电波传播与天线、电子信息科学与技术、电信工程及管理、应用电子技术教育、计算机科学与技术、软件工程、网络工程、信息安全、数字媒体技术、智能科学与技术、空间信息与数字技术、电子与计算机工程、计算机通信、计算机应用、信息管理与信息系统；</w:t>
      </w:r>
    </w:p>
    <w:p>
      <w:pPr>
        <w:pStyle w:val="Normal"/>
        <w:spacing w:lineRule="exact" w:line="280"/>
        <w:rPr/>
      </w:pP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大学专科：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机电设备维修与管理、电气设备应用与维修、计算机应用技术、计算机网络技术、计算机多媒体技术、计算机硬件与外设、计算机信息管理、计算机网络与安全管理、数据通信与网络系统、电子信息工程技术、应用电子技术、电子测量技术与仪器、电子设备与运行管理、电子声像技术、电子工艺与管理、信息安全技术、无线电技术、广播电视网络技术、信息技术应用、数字媒体技术、通信技术、计算机通信、通信网络与设备、卫星数字技术、通信线路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;</w:t>
      </w:r>
    </w:p>
    <w:p>
      <w:pPr>
        <w:pStyle w:val="Normal"/>
        <w:spacing w:lineRule="exact" w:line="280"/>
        <w:jc w:val="both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5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、电工相关专业是指：</w:t>
      </w:r>
    </w:p>
    <w:p>
      <w:pPr>
        <w:pStyle w:val="Normal"/>
        <w:spacing w:lineRule="exact" w:line="280"/>
        <w:jc w:val="both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研究生：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电工理论与新技术、电力系统及其自动化、高压电及绝缘技术；</w:t>
      </w:r>
    </w:p>
    <w:p>
      <w:pPr>
        <w:pStyle w:val="Normal"/>
        <w:spacing w:lineRule="exact" w:line="280"/>
        <w:jc w:val="both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本科：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电气工程及其自动化、电力系统及其自动化、智能电网信息工程、电气工程与智能控制；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专科：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供用电技术、电力系统继电保护与自动化、高压输配电线路施工运行与维护、输变电工程技术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Verdana"/>
      <w:color w:val="80000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2Char">
    <w:name w:val="正文文本缩进 2 Char"/>
    <w:qFormat/>
    <w:rPr>
      <w:rFonts w:eastAsia="仿宋_GB2312"/>
      <w:sz w:val="32"/>
    </w:rPr>
  </w:style>
  <w:style w:type="character" w:styleId="Char3">
    <w:name w:val="页脚 Char"/>
    <w:qFormat/>
    <w:rPr>
      <w:rFonts w:eastAsia="仿宋_GB2312"/>
      <w:sz w:val="18"/>
      <w:szCs w:val="18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4">
    <w:name w:val="正文文本 Char"/>
    <w:qFormat/>
    <w:rPr>
      <w:rFonts w:eastAsia="仿宋_GB2312"/>
      <w:sz w:val="32"/>
    </w:rPr>
  </w:style>
  <w:style w:type="character" w:styleId="2Char1">
    <w:name w:val="标题 2 Char"/>
    <w:qFormat/>
    <w:rPr>
      <w:rFonts w:ascii="Verdana" w:hAnsi="Verdana" w:cs="宋体;SimSun"/>
      <w:color w:val="800000"/>
      <w:sz w:val="28"/>
      <w:szCs w:val="28"/>
    </w:rPr>
  </w:style>
  <w:style w:type="character" w:styleId="Char5">
    <w:name w:val="正文文本缩进 Char"/>
    <w:qFormat/>
    <w:rPr>
      <w:rFonts w:eastAsia="仿宋_GB2312"/>
      <w:sz w:val="32"/>
    </w:rPr>
  </w:style>
  <w:style w:type="character" w:styleId="HTMLChar">
    <w:name w:val="HTML 预设格式 Char"/>
    <w:qFormat/>
    <w:rPr>
      <w:rFonts w:ascii="Lucida Console" w:hAnsi="Lucida Console" w:cs="宋体;SimSun"/>
      <w:sz w:val="22"/>
      <w:szCs w:val="22"/>
    </w:rPr>
  </w:style>
  <w:style w:type="character" w:styleId="Char6">
    <w:name w:val="日期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Lucida Console"/>
      <w:sz w:val="22"/>
      <w:szCs w:val="22"/>
      <w:lang w:val="en-US"/>
    </w:rPr>
  </w:style>
  <w:style w:type="paragraph" w:styleId="Char7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8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2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3:00Z</dcterms:created>
  <dc:creator>微软（中国）有限公司</dc:creator>
  <dc:description/>
  <cp:keywords/>
  <dc:language>en-US</dc:language>
  <cp:lastModifiedBy>kaka</cp:lastModifiedBy>
  <dcterms:modified xsi:type="dcterms:W3CDTF">2014-06-04T02:53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