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遂宁市市直属学校拟聘用人员名单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952"/>
        <w:gridCol w:w="1511"/>
        <w:gridCol w:w="2037"/>
        <w:gridCol w:w="1886"/>
      </w:tblGrid>
      <w:tr>
        <w:trPr>
          <w:trHeight w:val="9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毕业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及层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拟聘用单位</w:t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惠霞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免师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中学</w:t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凤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免师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建军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金蓉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飞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天煜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日东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艳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二中</w:t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洋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修远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师范大学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汶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琴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理工大学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一中</w:t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研究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遂宁市职业技术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6:00Z</dcterms:created>
  <dc:creator>微软用户</dc:creator>
  <dc:description/>
  <cp:keywords/>
  <dc:language>en-US</dc:language>
  <cp:lastModifiedBy>USER</cp:lastModifiedBy>
  <cp:lastPrinted>2014-06-03T10:54:00Z</cp:lastPrinted>
  <dcterms:modified xsi:type="dcterms:W3CDTF">2014-06-06T10:20:00Z</dcterms:modified>
  <cp:revision>16</cp:revision>
  <dc:subject/>
  <dc:title>遂宁市人力资源和社会保障局</dc:title>
</cp:coreProperties>
</file>