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绵阳市辐射环境监测站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上半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直接考核招聘专业技术人员考试报名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时间：    年   月   日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991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工作单位和职务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审核意见：</w:t>
            </w:r>
          </w:p>
        </w:tc>
      </w:tr>
    </w:tbl>
    <w:p>
      <w:pPr>
        <w:pStyle w:val="Normal"/>
        <w:widowControl/>
        <w:ind w:left="-54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-5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考生类型一栏可根据报考者的具体情况填写：公务员、事业单位员工（专业技术人员、管理人员、工勤人员）、国企职工、其他就业人员、待业和下岗人员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7:00Z</dcterms:created>
  <dc:creator>liuxiu</dc:creator>
  <dc:description/>
  <cp:keywords/>
  <dc:language>en-US</dc:language>
  <cp:lastModifiedBy>liuxiu</cp:lastModifiedBy>
  <dcterms:modified xsi:type="dcterms:W3CDTF">2014-06-11T09:07:00Z</dcterms:modified>
  <cp:revision>2</cp:revision>
  <dc:subject/>
  <dc:title>绵阳市辐射环境监测站2014年上半年</dc:title>
</cp:coreProperties>
</file>