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left"/>
        <w:tblInd w:w="-98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"/>
        <w:gridCol w:w="2078"/>
        <w:gridCol w:w="947"/>
        <w:gridCol w:w="1752"/>
        <w:gridCol w:w="1903"/>
        <w:gridCol w:w="1368"/>
        <w:gridCol w:w="748"/>
        <w:gridCol w:w="809"/>
        <w:gridCol w:w="819"/>
        <w:gridCol w:w="740"/>
        <w:gridCol w:w="778"/>
        <w:gridCol w:w="829"/>
        <w:gridCol w:w="559"/>
        <w:gridCol w:w="909"/>
        <w:gridCol w:w="899"/>
        <w:gridCol w:w="468"/>
      </w:tblGrid>
      <w:tr>
        <w:trPr>
          <w:trHeight w:val="750" w:hRule="atLeast"/>
        </w:trPr>
        <w:tc>
          <w:tcPr>
            <w:tcW w:w="1593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翠屏区事业单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第一次公开招聘工作人员递补资格审查人员名单</w:t>
            </w:r>
          </w:p>
        </w:tc>
      </w:tr>
      <w:tr>
        <w:trPr>
          <w:trHeight w:val="6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成绩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成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后成绩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89080308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翠屏区市政建设工程处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306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51990120736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翠屏区环境监测站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12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900413659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翠屏区环境监测站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129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8809103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邱场镇畜牧兽医站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115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211990022483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44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331980032407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445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31987102747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音乐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445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9221990021617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11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1070139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11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8802090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体育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10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21981030200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43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87050706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教育局美术教师岗位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4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81983031866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区级机关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03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89022572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33199111076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6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1061202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5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8119920818444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6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20927384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6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819930914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31990012959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5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0022507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5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3199206090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6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819930813184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031993012640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93122083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一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31990092821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1061645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281992080824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302036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81993011085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21993120617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5083143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41992012748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84091116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1989050524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51990072756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2092626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11994072700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9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3042368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2199301010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8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131990120203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二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7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341991110537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51991071936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89082569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49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94012566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9301177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6199303150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51993062669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9111136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教师岗位（三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幼儿园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125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92219870528344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医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03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9271980041902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6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11990062712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37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0072088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37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198903257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37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011980052547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西城社区卫生服务中心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011982040807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北城社区卫生服务中心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4198502247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助理医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李庄镇中心卫生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28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1271981062103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助理医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宗场镇卫生院（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00808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7:00Z</dcterms:created>
  <dc:creator>laohe</dc:creator>
  <dc:description/>
  <cp:keywords/>
  <dc:language>en-US</dc:language>
  <cp:lastModifiedBy>laohe</cp:lastModifiedBy>
  <dcterms:modified xsi:type="dcterms:W3CDTF">2014-06-11T13:38:00Z</dcterms:modified>
  <cp:revision>1</cp:revision>
  <dc:subject/>
  <dc:title>翠屏区事业单位2014年第一次公开招聘工作人员递补资格审查人员名单</dc:title>
</cp:coreProperties>
</file>