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69"/>
        <w:gridCol w:w="506"/>
        <w:gridCol w:w="1476"/>
        <w:gridCol w:w="1005"/>
        <w:gridCol w:w="557"/>
        <w:gridCol w:w="557"/>
        <w:gridCol w:w="557"/>
        <w:gridCol w:w="464"/>
        <w:gridCol w:w="557"/>
        <w:gridCol w:w="557"/>
        <w:gridCol w:w="557"/>
        <w:gridCol w:w="464"/>
        <w:gridCol w:w="464"/>
        <w:gridCol w:w="557"/>
        <w:gridCol w:w="464"/>
        <w:gridCol w:w="464"/>
        <w:gridCol w:w="464"/>
        <w:gridCol w:w="298"/>
        <w:gridCol w:w="610"/>
        <w:gridCol w:w="693"/>
        <w:gridCol w:w="298"/>
      </w:tblGrid>
      <w:tr>
        <w:trPr/>
        <w:tc>
          <w:tcPr>
            <w:tcW w:w="13974" w:type="dxa"/>
            <w:gridSpan w:val="2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县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第一次公开招聘工作人员进入递补资格审查人员名单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成绩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成绩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成绩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成绩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成绩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数成绩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英成绩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语成绩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数成绩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英成绩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成绩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后成绩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207240022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71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2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2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10114579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6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8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8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308111455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32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4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4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602263652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41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807165629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5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工业园区管理委员会企业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5072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3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3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2198708209064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6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工业园区管理委员会企业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1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1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4199003051537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2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才储备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2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6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6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851019127x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7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收员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国有土地上房屋征收与补偿服务中心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5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3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3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02084561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4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13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3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3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606114040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0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32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6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6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8199211119529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1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中医医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8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8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709201611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3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中医医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1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7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7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2198209100827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2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沙河中心卫生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42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4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4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805025527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2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沙河中心卫生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42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4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4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402056709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2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沙河中心卫生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5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6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6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12306682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2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沙河中心卫生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5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408208187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6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月江中心卫生院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07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02199110230366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7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32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5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5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908264771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11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2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2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7063279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1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1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408140029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0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81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6</w:t>
            </w:r>
          </w:p>
        </w:tc>
        <w:tc>
          <w:tcPr>
            <w:tcW w:w="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6</w:t>
            </w:r>
          </w:p>
        </w:tc>
        <w:tc>
          <w:tcPr>
            <w:tcW w:w="2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0:00Z</dcterms:created>
  <dc:creator>laohe</dc:creator>
  <dc:description/>
  <cp:keywords/>
  <dc:language>en-US</dc:language>
  <cp:lastModifiedBy>laohe</cp:lastModifiedBy>
  <dcterms:modified xsi:type="dcterms:W3CDTF">2014-06-11T13:40:00Z</dcterms:modified>
  <cp:revision>1</cp:revision>
  <dc:subject/>
  <dc:title>高县事业单位2014年第一次公开招聘工作人员进入递补资格审查人员名单</dc:title>
</cp:coreProperties>
</file>