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left="1943" w:hanging="1303"/>
        <w:jc w:val="center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进入递补资格审查人员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216"/>
        <w:gridCol w:w="1154"/>
        <w:gridCol w:w="3723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0703491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218560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0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社会事业服务中心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1112025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314594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20503128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2052613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合管办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新型农村合作医疗管理服务中心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1226262x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1002044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328004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601358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30929662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卫生院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1127561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蟠龙乡卫生院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1001559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高中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102006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1211714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县乡镇村小（含泥溪小学、佛耳学校、怡东小学、凤凰小学等相对偏远学校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719811211140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县乡镇村小（含泥溪小学、佛耳学校、怡东小学、凤凰小学等相对偏远学校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0122600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县乡镇村小（含泥溪小学、佛耳学校、怡东小学、凤凰小学等相对偏远学校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319921211094x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84" w:after="84"/>
              <w:ind w:firstLine="4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县乡镇村小（含泥溪小学、佛耳学校、怡东小学、凤凰小学等相对偏远学校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3119910823001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21005083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03715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6031367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060227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0920327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319890905339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0506410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219900827222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616576x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92707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70625146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1217508x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616596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20706288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20205002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50414382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1070106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310536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711064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1115560x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10923526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314578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2:00Z</dcterms:created>
  <dc:creator>laohe</dc:creator>
  <dc:description/>
  <cp:keywords/>
  <dc:language>en-US</dc:language>
  <cp:lastModifiedBy>laohe</cp:lastModifiedBy>
  <dcterms:modified xsi:type="dcterms:W3CDTF">2014-06-11T13:42:00Z</dcterms:modified>
  <cp:revision>1</cp:revision>
  <dc:subject/>
  <dc:title>进入递补资格审查人员名单</dc:title>
</cp:coreProperties>
</file>