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80"/>
        <w:gridCol w:w="6340"/>
        <w:gridCol w:w="760"/>
        <w:gridCol w:w="1520"/>
        <w:gridCol w:w="960"/>
      </w:tblGrid>
      <w:tr>
        <w:trPr>
          <w:trHeight w:val="540" w:hRule="atLeast"/>
        </w:trPr>
        <w:tc>
          <w:tcPr>
            <w:tcW w:w="9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年面向社会公开招聘事业单位工作人员体检结果公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成绩排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慧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部分体检项目待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怀孕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凤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汪丽敏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公安局下属机关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菱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鹏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沈建承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吴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丽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任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詹婷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尹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骏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玮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旅游局下属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巫粮峒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铭炀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志雨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向慧怡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家幸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丁锐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小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沈美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许清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杜金蔓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邱剑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权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包正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通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旭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宽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卫生局下属血防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佰维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鹤鸣乡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杰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新场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姣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上安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朱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部分体检项目待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怀孕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花水湾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1:00Z</dcterms:created>
  <dc:creator>laohe</dc:creator>
  <dc:description/>
  <cp:keywords/>
  <dc:language>en-US</dc:language>
  <cp:lastModifiedBy>laohe</cp:lastModifiedBy>
  <dcterms:modified xsi:type="dcterms:W3CDTF">2014-06-18T12:04:00Z</dcterms:modified>
  <cp:revision>1</cp:revision>
  <dc:subject/>
  <dc:title>大邑县2014年面向社会公开招聘事业单位工作人员体检结果公示</dc:title>
</cp:coreProperties>
</file>