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419"/>
        <w:gridCol w:w="2234"/>
        <w:gridCol w:w="1257"/>
        <w:gridCol w:w="1117"/>
        <w:gridCol w:w="2093"/>
        <w:gridCol w:w="1396"/>
        <w:gridCol w:w="977"/>
        <w:gridCol w:w="837"/>
        <w:gridCol w:w="977"/>
        <w:gridCol w:w="837"/>
        <w:gridCol w:w="837"/>
        <w:gridCol w:w="977"/>
      </w:tblGrid>
      <w:tr>
        <w:trPr/>
        <w:tc>
          <w:tcPr>
            <w:tcW w:w="13958" w:type="dxa"/>
            <w:gridSpan w:val="1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黑体;SimHei" w:hAnsi="黑体;SimHei" w:cs="宋体;SimSun" w:eastAsia="黑体;SimHei"/>
                <w:b/>
                <w:bCs/>
                <w:kern w:val="0"/>
                <w:sz w:val="32"/>
                <w:szCs w:val="32"/>
              </w:rPr>
              <w:t>屏山县事业单位</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第一次公开招聘工作人员结构化面试岗位考试总成绩公示表</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序号</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身份证号</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职位编码</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岗位名称</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报考单位</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准考证号</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笔试加分后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笔试折合成绩</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面试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面试折合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总成绩</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排名</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250119820601163x</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1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99</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3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8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1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5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212819870909255x</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2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2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5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0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7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80710051x</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2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91</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7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2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8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6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8603032314</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20</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45</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2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1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44</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7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43019890306421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90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3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6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0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0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6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890208356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90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4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1121701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90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8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5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7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1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7</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70920291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2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5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5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8</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1013312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90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2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9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9</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51017271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1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4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6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9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0</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900101001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90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1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4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9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20613125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农村经济技术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81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9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7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2</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2127198808080945</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8</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社会事务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1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2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3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9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5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8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80520251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社会事务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1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7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4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0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253519810425251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0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新安镇社会事务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0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3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6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6</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01254639</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19</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会计</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清平彝族乡农村经济技术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42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09</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8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0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6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4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7</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11273729</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0</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清平彝族乡社会事务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2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19</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3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6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64</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9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0507445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清平彝族乡社会事务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2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9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5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0923446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清平彝族乡社会事务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2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3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0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0</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411265626</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1</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社会管理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50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09</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0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7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0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1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60703396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社会管理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50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4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8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20430125x</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社会管理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50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9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4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06220015</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旅游信息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81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43</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0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5.7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2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3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0408231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旅游信息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81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4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2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7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40916518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旅游信息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527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2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1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9106055616</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5</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推广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屏山县农业技术推广站（）</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0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37</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2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3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5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50603066x</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推广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屏山县农业技术推广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5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4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6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4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0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60318002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技推广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屏山县农业技术推广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52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8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4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509215010</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6</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植保植检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屏山县植保植检站（）</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0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51</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5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5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1.0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62119861209138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植保植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屏山县植保植检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0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6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3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4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71021540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植保植检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植保植检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0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1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2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321198810240052</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果树技术推广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果树技术推广站（）</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280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7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2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8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1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7.3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807157372</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果树技术推广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果树技术推广站（）</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280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17</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30</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6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04</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1.3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9209045322</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果树技术推广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果树技术推广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28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2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7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1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8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519891015078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果树技术推广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果树技术推广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281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7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4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0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6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00106957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果树技术推广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果树技术推广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281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2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721198809085176</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7</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果树技术推广员</w:t>
            </w:r>
          </w:p>
        </w:tc>
        <w:tc>
          <w:tcPr>
            <w:tcW w:w="209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果树技术推广站（）</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2804</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52</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31</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31</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609013117</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8</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产品质量安全管理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农产品质量检测站（）</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0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1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8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3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2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32319910117147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2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农产品质量安全管理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农产品质量检测站（）</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1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8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2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3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6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321198801150338</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0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23</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7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5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30</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1</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01070038</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8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9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0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8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7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9012214313</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57</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3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0.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1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50</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3</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04026623</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0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81</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8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8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3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2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125199101093610</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93</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7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8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9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6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10508242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3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3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619910817134x</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8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7</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90730001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9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6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8</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70326682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0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8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5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9</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31119920706664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2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4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7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4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9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0</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20121481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1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8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02231251</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1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1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5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3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8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60219870422661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400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5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0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32319870310021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城监执法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城建监察大队（）</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39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1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1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2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4</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028198802030070</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3</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白蚁防治管理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白蚁防治管理所（）</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2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64</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1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2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4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6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12319900516257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白蚁防治管理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白蚁防治管理所（）</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0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3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609190017</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3</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白蚁防治管理员</w:t>
            </w:r>
          </w:p>
        </w:tc>
        <w:tc>
          <w:tcPr>
            <w:tcW w:w="209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白蚁防治管理所（）</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628</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11</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27</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7</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823199106038955</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7</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信息网络维护</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公共资源交易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20</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87</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1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3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4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91018251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信息网络维护</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公共资源交易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4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6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1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022719870605394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信息网络维护</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公共资源交易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1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4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2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8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1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610311955</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8</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公共资源交易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010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14</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0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2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0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1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319870710594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公共资源交易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010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8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9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4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3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619871118302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公共资源交易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010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4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0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1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08080087</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9</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解说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2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6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1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3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3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4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107280041</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解说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2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6.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9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7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0830002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3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解说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7.9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7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0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112010310</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0</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文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012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5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7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0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2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9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60710538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文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01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0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6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4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0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91107198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文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012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2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5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9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029198502126570</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1</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财务人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28</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31</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5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7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3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50831004x</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财务人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委县政府接待办（）</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7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1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11246420</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2</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重点项目办公室（）</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0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3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43</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3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79</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04260021</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重点项目办公室（）</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0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6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7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419920328552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重点项目办公室（）</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1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1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7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022198406135747</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3</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设备与网络维护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广播电视台（）</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1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1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6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7.0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8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4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603080212</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设备与网络维护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广播电视台（）</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5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5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1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6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102151267</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4</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播音主持</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广播电视台（）</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26</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04</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6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3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5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1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0209212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播音主持</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广播电视台（）</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6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7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7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4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611271641</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播音主持</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广播电视台（）</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1082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5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7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7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3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79</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11529198506063314</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14135163</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卫生一体化改革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14510073317</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64.37</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6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78.8</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52</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14</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0</w:t>
            </w:r>
          </w:p>
        </w:tc>
        <w:tc>
          <w:tcPr>
            <w:tcW w:w="2234"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706260021</w:t>
            </w:r>
          </w:p>
        </w:tc>
        <w:tc>
          <w:tcPr>
            <w:tcW w:w="125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163</w:t>
            </w:r>
          </w:p>
        </w:tc>
        <w:tc>
          <w:tcPr>
            <w:tcW w:w="111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卫生一体化改革服务中心（）</w:t>
            </w:r>
          </w:p>
        </w:tc>
        <w:tc>
          <w:tcPr>
            <w:tcW w:w="1396"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3322</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09</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45</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40</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96</w:t>
            </w:r>
          </w:p>
        </w:tc>
        <w:tc>
          <w:tcPr>
            <w:tcW w:w="83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41</w:t>
            </w:r>
          </w:p>
        </w:tc>
        <w:tc>
          <w:tcPr>
            <w:tcW w:w="977" w:type="dxa"/>
            <w:tcBorders>
              <w:top w:val="dotted" w:sz="6" w:space="0" w:color="C0C0C0"/>
              <w:left w:val="dotted" w:sz="6" w:space="0" w:color="C0C0C0"/>
              <w:bottom w:val="dotted" w:sz="6" w:space="0" w:color="C0C0C0"/>
              <w:right w:val="dotted" w:sz="6" w:space="0" w:color="C0C0C0"/>
            </w:tcBorders>
            <w:shd w:fill="99CCFF"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830304161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16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卫生一体化改革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331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8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2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0510251x</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16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卫生一体化改革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332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1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9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1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52119910316004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16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卫生一体化改革服务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340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0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8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4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603225821</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163</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工作员</w:t>
            </w:r>
          </w:p>
        </w:tc>
        <w:tc>
          <w:tcPr>
            <w:tcW w:w="209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卫生一体化改革服务中心（）</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73318</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40</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04</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04</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701" w:type="dxa"/>
            <w:gridSpan w:val="4"/>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备注：阴影部分为体检入围人员，具体体检时间另行公告。</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419"/>
        <w:gridCol w:w="2234"/>
        <w:gridCol w:w="1117"/>
        <w:gridCol w:w="1117"/>
        <w:gridCol w:w="1535"/>
        <w:gridCol w:w="1396"/>
        <w:gridCol w:w="1535"/>
        <w:gridCol w:w="837"/>
        <w:gridCol w:w="977"/>
        <w:gridCol w:w="977"/>
        <w:gridCol w:w="976"/>
        <w:gridCol w:w="838"/>
      </w:tblGrid>
      <w:tr>
        <w:trPr/>
        <w:tc>
          <w:tcPr>
            <w:tcW w:w="13958" w:type="dxa"/>
            <w:gridSpan w:val="1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szCs w:val="32"/>
              </w:rPr>
              <w:t>屏山县事业单位</w:t>
            </w:r>
            <w:r>
              <w:rPr>
                <w:rFonts w:cs="宋体;SimSun" w:ascii="宋体;SimSun" w:hAnsi="宋体;SimSun"/>
                <w:b/>
                <w:bCs/>
                <w:kern w:val="0"/>
                <w:sz w:val="32"/>
                <w:szCs w:val="32"/>
              </w:rPr>
              <w:t>2014</w:t>
            </w:r>
            <w:r>
              <w:rPr>
                <w:rFonts w:ascii="宋体;SimSun" w:hAnsi="宋体;SimSun" w:cs="宋体;SimSun"/>
                <w:b/>
                <w:bCs/>
                <w:kern w:val="0"/>
                <w:sz w:val="32"/>
                <w:szCs w:val="32"/>
              </w:rPr>
              <w:t>年第一次公开招聘工作人员卫生专业技能面试岗位考试总成绩公示表</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序号</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身份证号</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职位编码</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岗位名称</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报考单位</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准考证号</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0"/>
                <w:szCs w:val="20"/>
              </w:rPr>
              <w:t>加分后笔试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笔试折合成绩</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面试成绩</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面试折合成绩</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总成绩</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排名</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31119830601642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中医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325</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3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1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4.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9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11</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31127232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中医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32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4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2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8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1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92219880121017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康复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330</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1.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6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44</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208287140</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2</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妇产科医生</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03</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05</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83</w:t>
            </w:r>
          </w:p>
        </w:tc>
        <w:tc>
          <w:tcPr>
            <w:tcW w:w="195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97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83</w:t>
            </w:r>
          </w:p>
        </w:tc>
        <w:tc>
          <w:tcPr>
            <w:tcW w:w="83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82419840312107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信息管理员</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10830</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6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7.5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7.7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0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66</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781121366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r>
              <w:rPr>
                <w:rFonts w:cs="宋体;SimSun" w:ascii="宋体;SimSun" w:hAnsi="宋体;SimSun"/>
                <w:kern w:val="0"/>
                <w:sz w:val="24"/>
              </w:rPr>
              <w:t>1</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09</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4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8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3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3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20</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72419810129282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r>
              <w:rPr>
                <w:rFonts w:cs="宋体;SimSun" w:ascii="宋体;SimSun" w:hAnsi="宋体;SimSun"/>
                <w:kern w:val="0"/>
                <w:sz w:val="24"/>
              </w:rPr>
              <w:t>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1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5.1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4.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6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4.77</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810118002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r>
              <w:rPr>
                <w:rFonts w:cs="宋体;SimSun" w:ascii="宋体;SimSun" w:hAnsi="宋体;SimSun"/>
                <w:kern w:val="0"/>
                <w:sz w:val="24"/>
              </w:rPr>
              <w:t>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1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4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2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2.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14</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78119890914872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727</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9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7.7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8.5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4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15</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1081456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02</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8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7.6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8.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2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89</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11010802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0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9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9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1.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3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4062500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0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62807</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3.2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9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9.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6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65</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32219910618004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0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6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3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7.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9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34</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31119881010178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72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1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8.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77</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20723080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0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0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4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4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2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7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7</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6</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02198710087022</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08</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护理</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医医院</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62725</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26</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76</w:t>
            </w:r>
          </w:p>
        </w:tc>
        <w:tc>
          <w:tcPr>
            <w:tcW w:w="195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97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76</w:t>
            </w:r>
          </w:p>
        </w:tc>
        <w:tc>
          <w:tcPr>
            <w:tcW w:w="83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7</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02419900521454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书楼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418</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0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8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6.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4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3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21121254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书楼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41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3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8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4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30</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40227042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1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书楼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6142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4.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6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4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10</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780304251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外科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书楼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1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2.7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6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2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8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61008482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内科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锦屏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18</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0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6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5.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0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6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81227633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内科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锦屏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19</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4.5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7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1.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15</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519850806500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内科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锦屏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1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0.6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4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52</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9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40502212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锦屏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424</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5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7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6.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6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39</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20424100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锦屏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423</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6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4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02</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408140421</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16</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护理</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锦屏镇中心卫生院</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61426</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4.41</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65</w:t>
            </w:r>
          </w:p>
        </w:tc>
        <w:tc>
          <w:tcPr>
            <w:tcW w:w="195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97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65</w:t>
            </w:r>
          </w:p>
        </w:tc>
        <w:tc>
          <w:tcPr>
            <w:tcW w:w="83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731227002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内科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富荣镇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2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4.1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4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6.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7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1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820403116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1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中西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富荣镇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428</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7.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3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8.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5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02319930605497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检验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大乘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21</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2.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3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8.3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3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6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519911006458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检验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大乘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19</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2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7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7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6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41</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4030680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检验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大乘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22</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9.1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4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92</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0.39</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3011778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检验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大乘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2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0.7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4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5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0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4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910604792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检验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大乘镇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18</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2.1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2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0.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0.0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28</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2919790820594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大乘镇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02</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4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0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16</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24</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3072604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鸭池乡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50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9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0.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16</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09</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10617026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鸭池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429</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0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8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4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3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82319840101965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2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外科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05</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7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7.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0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76</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82119860820151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医疗设备维护员</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1090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6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7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8.1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03</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61110665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中医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09</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0.7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4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9.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6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13</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71016382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09</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9.1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1.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7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1.90</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90708436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2</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3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9.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4.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6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4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00510702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4</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0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8.4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4.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6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0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10828004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0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4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0.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1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60</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7102558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3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7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11</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900504514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3</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8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8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64</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1120417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9</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7.7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6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38</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7</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212719911111098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8</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8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5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4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92</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8</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900726538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815</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6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1.92</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57</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9</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00412116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2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4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2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5.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3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60</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00731002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人民医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024</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1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0.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2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51</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20811212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太平乡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13</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7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2.0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1.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55</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5030304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太平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14</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0.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2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37</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20123311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3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太平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12</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9.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4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4</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519820401405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4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内科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中都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15</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3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6.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7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5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40721232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4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龙溪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510</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1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5.4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1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0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5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4082400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4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龙溪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50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1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1.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6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16</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0070219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4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龙溪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507</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2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9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5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2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16</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30329212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4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检验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龙华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20</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2.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4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5.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00</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4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40829172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4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龙华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515</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1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0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9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36</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44</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20905214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4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龙华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6151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8.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2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8.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4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71</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801105522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227</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4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8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4.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8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7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219790222408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226</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0.6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4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7.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1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53</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780718067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225</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7.8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7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0.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3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03</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21974060651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22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8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3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9.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6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00</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61030651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305</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7.7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6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7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4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740601501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22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1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72</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82</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253519811001581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5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83229</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4.3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6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7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0.39</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7</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760801271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3224</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0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2.5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62</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8</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81982051864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5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临床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8323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2.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52</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12</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9</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70616481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22</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2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1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0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26</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20103446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5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药剂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82523</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1.4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8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0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97</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321271992101603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5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药剂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82524</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8.6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1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4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7.61</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00813332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617</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4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4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7.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96</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4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0011419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614</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0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2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4.7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88</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09</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40126542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630</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5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1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96</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11</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30428252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627</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4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0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2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29</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71988061059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新市镇民族中心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2613</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7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84</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08</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242219880206111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清平彝族乡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27</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7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9.3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7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45</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30124463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5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药剂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清平彝族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26</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2.3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3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12</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51</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0</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3110625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护理</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61517</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1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7.2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1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04</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32</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25351979100129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外科医生</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529</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0.2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1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3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45</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00417390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外科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601</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0.5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3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00</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33</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3011731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外科医生</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602</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9.5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7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0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7.79</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819830114182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公卫人员</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604</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6.5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9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7.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96</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88</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5</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13319860927541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公卫人员</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607</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8.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3.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4.4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7.78</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41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6</w:t>
            </w:r>
          </w:p>
        </w:tc>
        <w:tc>
          <w:tcPr>
            <w:tcW w:w="2234"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1198511096515</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162</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公卫人员</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夏溪乡卫生院</w:t>
            </w:r>
          </w:p>
        </w:tc>
        <w:tc>
          <w:tcPr>
            <w:tcW w:w="139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82606</w:t>
            </w:r>
          </w:p>
        </w:tc>
        <w:tc>
          <w:tcPr>
            <w:tcW w:w="153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8.08</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2.85</w:t>
            </w:r>
          </w:p>
        </w:tc>
        <w:tc>
          <w:tcPr>
            <w:tcW w:w="195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976"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2.85</w:t>
            </w:r>
          </w:p>
        </w:tc>
        <w:tc>
          <w:tcPr>
            <w:tcW w:w="83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41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7</w:t>
            </w:r>
          </w:p>
        </w:tc>
        <w:tc>
          <w:tcPr>
            <w:tcW w:w="2234"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51023002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工作员</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疾控中心</w:t>
            </w:r>
          </w:p>
        </w:tc>
        <w:tc>
          <w:tcPr>
            <w:tcW w:w="139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615</w:t>
            </w:r>
          </w:p>
        </w:tc>
        <w:tc>
          <w:tcPr>
            <w:tcW w:w="153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0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4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3.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52</w:t>
            </w:r>
          </w:p>
        </w:tc>
        <w:tc>
          <w:tcPr>
            <w:tcW w:w="976"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93</w:t>
            </w:r>
          </w:p>
        </w:tc>
        <w:tc>
          <w:tcPr>
            <w:tcW w:w="838"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41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8</w:t>
            </w:r>
          </w:p>
        </w:tc>
        <w:tc>
          <w:tcPr>
            <w:tcW w:w="2234"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90604721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16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工作员</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疾控中心</w:t>
            </w:r>
          </w:p>
        </w:tc>
        <w:tc>
          <w:tcPr>
            <w:tcW w:w="139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082617</w:t>
            </w:r>
          </w:p>
        </w:tc>
        <w:tc>
          <w:tcPr>
            <w:tcW w:w="153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9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08</w:t>
            </w:r>
          </w:p>
        </w:tc>
        <w:tc>
          <w:tcPr>
            <w:tcW w:w="976"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02</w:t>
            </w:r>
          </w:p>
        </w:tc>
        <w:tc>
          <w:tcPr>
            <w:tcW w:w="838"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9353" w:type="dxa"/>
            <w:gridSpan w:val="7"/>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备注：阴影部分为体检入围人员，具体体检时间另行公告。</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76"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38"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559"/>
        <w:gridCol w:w="2233"/>
        <w:gridCol w:w="1117"/>
        <w:gridCol w:w="1257"/>
        <w:gridCol w:w="1675"/>
        <w:gridCol w:w="1815"/>
        <w:gridCol w:w="837"/>
        <w:gridCol w:w="837"/>
        <w:gridCol w:w="837"/>
        <w:gridCol w:w="977"/>
        <w:gridCol w:w="837"/>
        <w:gridCol w:w="977"/>
      </w:tblGrid>
      <w:tr>
        <w:trPr/>
        <w:tc>
          <w:tcPr>
            <w:tcW w:w="13958" w:type="dxa"/>
            <w:gridSpan w:val="1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szCs w:val="32"/>
              </w:rPr>
              <w:t>屏山县事业单位</w:t>
            </w:r>
            <w:r>
              <w:rPr>
                <w:rFonts w:cs="宋体;SimSun" w:ascii="宋体;SimSun" w:hAnsi="宋体;SimSun"/>
                <w:b/>
                <w:bCs/>
                <w:kern w:val="0"/>
                <w:sz w:val="32"/>
                <w:szCs w:val="32"/>
              </w:rPr>
              <w:t>2014</w:t>
            </w:r>
            <w:r>
              <w:rPr>
                <w:rFonts w:ascii="宋体;SimSun" w:hAnsi="宋体;SimSun" w:cs="宋体;SimSun"/>
                <w:b/>
                <w:bCs/>
                <w:kern w:val="0"/>
                <w:sz w:val="32"/>
                <w:szCs w:val="32"/>
              </w:rPr>
              <w:t>年第一次公开招聘工作人员教育专业技能面试岗位考试总成绩公示表</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序号</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身份证号</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职位编码</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岗位名称</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报考单位</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准考证号</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0"/>
                <w:szCs w:val="20"/>
              </w:rPr>
              <w:t>笔试加分后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笔试折合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2"/>
                <w:szCs w:val="22"/>
              </w:rPr>
              <w:t>面试成绩</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面试折合成绩</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总成绩</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排名</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60725564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5</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语文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1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2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3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6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9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00824456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5</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语文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0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6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5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1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319900819356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语文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3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9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8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119910606436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4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高中语文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0"/>
                <w:szCs w:val="20"/>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14422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5.9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5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5.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6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w:t>
            </w:r>
          </w:p>
        </w:tc>
        <w:tc>
          <w:tcPr>
            <w:tcW w:w="223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129198906160023</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5</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语文教师</w:t>
            </w:r>
          </w:p>
        </w:tc>
        <w:tc>
          <w:tcPr>
            <w:tcW w:w="167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16</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43</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26</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6.26</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038319900130197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数学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52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8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4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8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2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30319820602004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数学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5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0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2100150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7</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英语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0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0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6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9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61202844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英语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5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3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7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32219830617524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英语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52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3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111174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8</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政治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1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8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7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8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5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10612518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政治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0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6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0219890910354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4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高中政治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0"/>
                <w:szCs w:val="20"/>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14261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9.2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5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7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10814744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9</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历史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2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2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7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8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80921644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历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2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6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5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8111333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4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历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2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4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1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60108502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0</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地理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3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7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9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7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319850325560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0</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地理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62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0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9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81992031766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2</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化学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0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8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6.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4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3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4261991111846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2</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化学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0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6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7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6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1</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01210268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2</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化学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4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11218228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1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4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4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8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0.2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7030768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5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3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6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8.9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0301992022260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5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9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10707804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1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9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5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4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023319930623014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8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7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10125230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1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1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7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52419911123078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1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8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4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90126804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生物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08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0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0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7</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0622807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体育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0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5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9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4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3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00823777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高中体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中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5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5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5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0011984031602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音乐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2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1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7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5.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2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9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319870913678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音乐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4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4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2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01122694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音乐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30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4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4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0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890101252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音乐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2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6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6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10713396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音乐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30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1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4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0906503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7</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体育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31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9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9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9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3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10709251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7</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体育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31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3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4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6.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4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9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62319910929152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体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431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5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3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2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0219911130843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5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职高体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0"/>
                <w:szCs w:val="20"/>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1443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0.6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3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5.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0.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4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1</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02519840704664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5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职高体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0"/>
                <w:szCs w:val="20"/>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14430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7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9.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3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3050219840415051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57</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职高体育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0"/>
                <w:szCs w:val="20"/>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14430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6.8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0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7.5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0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0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6</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00826886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8</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美术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1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9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5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7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3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9102500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美术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6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6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70711898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8</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美术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1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9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3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6</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232119920615026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9</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舞蹈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2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5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4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7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10701556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59</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舞蹈教师</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2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5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3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8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1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870702427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0</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幼教教师</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27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4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0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6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7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71011603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1</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71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6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9.5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8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0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18419850610708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1</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70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3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5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1.9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7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3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21291992080811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1</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71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2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7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3.1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2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82219901216320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1</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7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4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4.3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7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8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32419870827733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2</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31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5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8.1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2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7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4</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91227001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2</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3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3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0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8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1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02919900101438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2</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3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0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8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9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7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32219910626575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2</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32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0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4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1.8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6.7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619890120524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3</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27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7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8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0.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9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419910425198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6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职高专业教师</w:t>
            </w:r>
            <w:r>
              <w:rPr>
                <w:rFonts w:cs="宋体;SimSun" w:ascii="宋体;SimSun" w:hAnsi="宋体;SimSun"/>
                <w:kern w:val="0"/>
                <w:sz w:val="24"/>
              </w:rPr>
              <w:t>3</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280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3.2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9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2.6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0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12319890707442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6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6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5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1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70222502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2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5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5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5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4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9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61015721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2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5.1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0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6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7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619900421031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80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3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1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0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6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90219861106089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7.3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4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9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80915640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2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4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4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5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5.8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6</w:t>
            </w:r>
          </w:p>
        </w:tc>
      </w:tr>
      <w:tr>
        <w:trPr/>
        <w:tc>
          <w:tcPr>
            <w:tcW w:w="55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w:t>
            </w:r>
          </w:p>
        </w:tc>
        <w:tc>
          <w:tcPr>
            <w:tcW w:w="223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8608052413</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22</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35</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41</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4.41</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w:t>
            </w:r>
          </w:p>
        </w:tc>
        <w:tc>
          <w:tcPr>
            <w:tcW w:w="223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8602287923</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66</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职高专业教师</w:t>
            </w:r>
            <w:r>
              <w:rPr>
                <w:rFonts w:cs="宋体;SimSun" w:ascii="宋体;SimSun" w:hAnsi="宋体;SimSun"/>
                <w:color w:val="000000"/>
                <w:kern w:val="0"/>
                <w:sz w:val="24"/>
              </w:rPr>
              <w:t>7</w:t>
            </w:r>
          </w:p>
        </w:tc>
        <w:tc>
          <w:tcPr>
            <w:tcW w:w="167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四川省屏山县职业技术学校（）</w:t>
            </w:r>
          </w:p>
        </w:tc>
        <w:tc>
          <w:tcPr>
            <w:tcW w:w="181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45720</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15</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09</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09</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70318742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1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6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5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1.7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5030621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1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1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4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9.6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50920002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1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8.4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0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6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8.6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41987051537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0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9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3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5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4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819921212324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0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9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9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7.1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840413406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6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6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6</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3102909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0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3.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2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7</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052519950518436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1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7.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5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6.2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8</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40307232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1.9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2.7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9</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30705328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6.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1.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0.1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0</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00725022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12100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5.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1.4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4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115281995101816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14135093</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幼儿教师</w:t>
            </w:r>
            <w:r>
              <w:rPr>
                <w:rFonts w:cs="宋体;SimSun" w:ascii="宋体;SimSun" w:hAnsi="宋体;SimSun"/>
                <w:color w:val="000000"/>
                <w:kern w:val="0"/>
                <w:sz w:val="22"/>
                <w:szCs w:val="22"/>
              </w:rPr>
              <w:t>1</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0"/>
                <w:szCs w:val="20"/>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1451012101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34.4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0.6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9.4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1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85090321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1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8.8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5.2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3.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64.6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40223622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4.6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2.7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5.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0.1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62.9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4082062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5.3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3.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3.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4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62.6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119901212140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2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5.8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3.5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9.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9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61.4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4</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032219940214584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2.1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1.2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4.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6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60.8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5</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4</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219950127222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20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7.0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2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8.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1.5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9.7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6</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5</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10512562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2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6.6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0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8.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1.4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9.45</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7</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6</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02199404210023</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9.1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4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4.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6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9.1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8</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0103000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0.1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0.1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2.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0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9.1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9</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3122204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8.7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3.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8.6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0</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8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719920527432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0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0.5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0.3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0.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2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8.5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50503134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21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5.6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3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7.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1.1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8.5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8707276228</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1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6.4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5.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0.2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8.1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2199501150320</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2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9.0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4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1.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7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8.1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4</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119930709002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1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6.6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0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4.2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6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7.69</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5</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4</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419930910607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5.5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3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4.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8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7.14</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6</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5</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052519900604686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8.9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8.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6.72</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7</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6</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0525199101164369</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2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6.8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1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1.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5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6.6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8</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6199308245024</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0.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30.1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6.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6.4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6.5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19</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10909390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0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8.3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0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8.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6.3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0</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99</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119930120570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8.8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3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7.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6.8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6.1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0</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02819930817672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6.7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0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9.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9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5.97</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1</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30711232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1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3.1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5.9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4.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9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5.8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3</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219960813278x</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22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7.41</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8.45</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68.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7.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5.8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4</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511529199204237221</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135094</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幼儿教师</w:t>
            </w:r>
            <w:r>
              <w:rPr>
                <w:rFonts w:cs="宋体;SimSun" w:ascii="宋体;SimSun" w:hAnsi="宋体;SimSun"/>
                <w:kern w:val="0"/>
                <w:sz w:val="22"/>
                <w:szCs w:val="22"/>
              </w:rPr>
              <w:t>2</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1451003110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44.3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6.6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73.0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2"/>
                <w:szCs w:val="22"/>
              </w:rPr>
              <w:t>29.20</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2"/>
                <w:szCs w:val="22"/>
              </w:rPr>
              <w:t>55.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2"/>
                <w:szCs w:val="22"/>
              </w:rPr>
              <w:t>2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307196629</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1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9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5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0.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6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6</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4082356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1.5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9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6.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0.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5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7</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51120354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1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5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8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3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8</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01119900117626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0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7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3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29</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30830252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2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5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0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0</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0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41127004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0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4.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4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9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501085826</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0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3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7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1</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30817006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8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7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2.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9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6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3070321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1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3.4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0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4.63</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3</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851126402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01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0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0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6.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6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69</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4261993031460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6.9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4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6</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20819004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0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1.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0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1.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7</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3199111304888</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02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3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8</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41126330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5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5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1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39</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312419920618616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5.5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3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3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06</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0</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1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519930613500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1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1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0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0219950209066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6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3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9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1</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919940717002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2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9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5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6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1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2</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519890321288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0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0.5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3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9.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6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3</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519941020822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0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6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8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5</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119931124666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2.5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73.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7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6</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51003146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1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6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8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7</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6</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7199104051822</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0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4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6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8.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0.9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8</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7</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3198905186604</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01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2.59</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5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0.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4.1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71</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49</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8</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202285575</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9.5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7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3.0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2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9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50</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2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61112326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2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8.3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3.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4.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5.8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8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51</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219941117576x</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20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7.2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2.33</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65.6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6.2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57</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color w:val="000000"/>
                <w:kern w:val="0"/>
                <w:sz w:val="24"/>
              </w:rPr>
              <w:t>52</w:t>
            </w:r>
          </w:p>
        </w:tc>
      </w:tr>
      <w:tr>
        <w:trPr/>
        <w:tc>
          <w:tcPr>
            <w:tcW w:w="55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1</w:t>
            </w:r>
          </w:p>
        </w:tc>
        <w:tc>
          <w:tcPr>
            <w:tcW w:w="223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511528199306071860</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35094</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幼儿教师</w:t>
            </w:r>
            <w:r>
              <w:rPr>
                <w:rFonts w:cs="宋体;SimSun" w:ascii="宋体;SimSun" w:hAnsi="宋体;SimSun"/>
                <w:color w:val="000000"/>
                <w:kern w:val="0"/>
                <w:sz w:val="24"/>
              </w:rPr>
              <w:t>2</w:t>
            </w:r>
          </w:p>
        </w:tc>
        <w:tc>
          <w:tcPr>
            <w:tcW w:w="167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2"/>
                <w:szCs w:val="22"/>
              </w:rPr>
              <w:t>屏山县乡镇幼儿园（班）（）</w:t>
            </w:r>
          </w:p>
        </w:tc>
        <w:tc>
          <w:tcPr>
            <w:tcW w:w="181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510031112</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46.80</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8.08</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color w:val="000000"/>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8.08</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2</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8910230022</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5</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3</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42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6.8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4.0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4.3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3.7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81</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3</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9199303138026</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5</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3</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429</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2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9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7.6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0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2.9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4</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603127163</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3</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425</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9.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4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79.4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1.7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1.22</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5</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0503199008075267</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5</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3</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442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01</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80.1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32.04</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9.05</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6</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319890105288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0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7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3.4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7.4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9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0.43</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1</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7</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434198612193427</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0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57</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14</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6.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7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86</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2</w:t>
            </w:r>
          </w:p>
        </w:tc>
      </w:tr>
      <w:tr>
        <w:trPr/>
        <w:tc>
          <w:tcPr>
            <w:tcW w:w="559"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8</w:t>
            </w:r>
          </w:p>
        </w:tc>
        <w:tc>
          <w:tcPr>
            <w:tcW w:w="2233"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434198909260985</w:t>
            </w:r>
          </w:p>
        </w:tc>
        <w:tc>
          <w:tcPr>
            <w:tcW w:w="111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08</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3.93</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2.36</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80</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32</w:t>
            </w:r>
          </w:p>
        </w:tc>
        <w:tc>
          <w:tcPr>
            <w:tcW w:w="83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8.68</w:t>
            </w:r>
          </w:p>
        </w:tc>
        <w:tc>
          <w:tcPr>
            <w:tcW w:w="977" w:type="dxa"/>
            <w:tcBorders>
              <w:top w:val="dotted" w:sz="6" w:space="0" w:color="C0C0C0"/>
              <w:left w:val="dotted" w:sz="6" w:space="0" w:color="C0C0C0"/>
              <w:bottom w:val="dotted" w:sz="6" w:space="0" w:color="C0C0C0"/>
              <w:right w:val="dotted" w:sz="6" w:space="0" w:color="C0C0C0"/>
            </w:tcBorders>
            <w:shd w:fill="C0C0C0" w:val="clear"/>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3</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39</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022199201200060</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12</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2.77</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31.6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5.2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6.0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7.74</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4</w:t>
            </w:r>
          </w:p>
        </w:tc>
      </w:tr>
      <w:tr>
        <w:trPr/>
        <w:tc>
          <w:tcPr>
            <w:tcW w:w="559"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0</w:t>
            </w:r>
          </w:p>
        </w:tc>
        <w:tc>
          <w:tcPr>
            <w:tcW w:w="2233"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3226199102180021</w:t>
            </w:r>
          </w:p>
        </w:tc>
        <w:tc>
          <w:tcPr>
            <w:tcW w:w="111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1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66</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40</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69.70</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88</w:t>
            </w:r>
          </w:p>
        </w:tc>
        <w:tc>
          <w:tcPr>
            <w:tcW w:w="83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5.28</w:t>
            </w:r>
          </w:p>
        </w:tc>
        <w:tc>
          <w:tcPr>
            <w:tcW w:w="977" w:type="dxa"/>
            <w:tcBorders>
              <w:top w:val="dotted" w:sz="6" w:space="0" w:color="C0C0C0"/>
              <w:left w:val="dotted" w:sz="6" w:space="0" w:color="C0C0C0"/>
              <w:bottom w:val="dotted" w:sz="6" w:space="0" w:color="C0C0C0"/>
              <w:right w:val="dotted"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5</w:t>
            </w:r>
          </w:p>
        </w:tc>
      </w:tr>
      <w:tr>
        <w:trPr/>
        <w:tc>
          <w:tcPr>
            <w:tcW w:w="55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1</w:t>
            </w:r>
          </w:p>
        </w:tc>
        <w:tc>
          <w:tcPr>
            <w:tcW w:w="223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21198901058223</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07</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8.95</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9.37</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9.37</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559"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142</w:t>
            </w:r>
          </w:p>
        </w:tc>
        <w:tc>
          <w:tcPr>
            <w:tcW w:w="2233"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511502199103226822</w:t>
            </w:r>
          </w:p>
        </w:tc>
        <w:tc>
          <w:tcPr>
            <w:tcW w:w="111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135096</w:t>
            </w:r>
          </w:p>
        </w:tc>
        <w:tc>
          <w:tcPr>
            <w:tcW w:w="125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幼儿教师</w:t>
            </w:r>
            <w:r>
              <w:rPr>
                <w:rFonts w:cs="宋体;SimSun" w:ascii="宋体;SimSun" w:hAnsi="宋体;SimSun"/>
                <w:kern w:val="0"/>
                <w:sz w:val="24"/>
              </w:rPr>
              <w:t>4</w:t>
            </w:r>
          </w:p>
        </w:tc>
        <w:tc>
          <w:tcPr>
            <w:tcW w:w="167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2"/>
                <w:szCs w:val="22"/>
              </w:rPr>
              <w:t>屏山县乡镇幼儿园（班）（）</w:t>
            </w:r>
          </w:p>
        </w:tc>
        <w:tc>
          <w:tcPr>
            <w:tcW w:w="1815"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14510145811</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45.64</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color w:val="000000"/>
                <w:kern w:val="0"/>
                <w:sz w:val="24"/>
              </w:rPr>
              <w:t>27.38</w:t>
            </w:r>
          </w:p>
        </w:tc>
        <w:tc>
          <w:tcPr>
            <w:tcW w:w="1814" w:type="dxa"/>
            <w:gridSpan w:val="2"/>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缺考</w:t>
            </w:r>
          </w:p>
        </w:tc>
        <w:tc>
          <w:tcPr>
            <w:tcW w:w="837" w:type="dxa"/>
            <w:tcBorders>
              <w:top w:val="dotted" w:sz="6" w:space="0" w:color="AAAAAA"/>
              <w:left w:val="dotted" w:sz="6" w:space="0" w:color="AAAAAA"/>
              <w:bottom w:val="dotted" w:sz="6" w:space="0" w:color="AAAAAA"/>
              <w:right w:val="dotted" w:sz="6" w:space="0" w:color="AAAAAA"/>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7.38</w:t>
            </w:r>
          </w:p>
        </w:tc>
        <w:tc>
          <w:tcPr>
            <w:tcW w:w="977" w:type="dxa"/>
            <w:tcBorders>
              <w:top w:val="dotted" w:sz="6" w:space="0" w:color="AAAAAA"/>
              <w:left w:val="dotted" w:sz="6" w:space="0" w:color="AAAAAA"/>
              <w:bottom w:val="dotted" w:sz="6" w:space="0" w:color="AAAAAA"/>
              <w:right w:val="dotted" w:sz="6" w:space="0" w:color="AAAAAA"/>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8656" w:type="dxa"/>
            <w:gridSpan w:val="6"/>
            <w:tcBorders>
              <w:top w:val="dotted" w:sz="6" w:space="0" w:color="AAAAAA"/>
              <w:left w:val="dotted" w:sz="6" w:space="0" w:color="AAAAAA"/>
              <w:bottom w:val="dotted" w:sz="6" w:space="0" w:color="AAAAAA"/>
              <w:right w:val="dotted" w:sz="6" w:space="0" w:color="AAAAAA"/>
            </w:tcBorders>
            <w:shd w:fill="E8E8E8" w:val="clear"/>
            <w:vAlign w:val="center"/>
          </w:tcPr>
          <w:p>
            <w:pPr>
              <w:pStyle w:val="Normal"/>
              <w:widowControl/>
              <w:spacing w:before="75" w:after="75"/>
              <w:ind w:firstLine="360"/>
              <w:jc w:val="center"/>
              <w:rPr>
                <w:rFonts w:ascii="宋体;SimSun" w:hAnsi="宋体;SimSun" w:cs="宋体;SimSun"/>
                <w:color w:val="000000"/>
                <w:kern w:val="0"/>
                <w:sz w:val="24"/>
              </w:rPr>
            </w:pPr>
            <w:r>
              <w:rPr>
                <w:rFonts w:ascii="宋体;SimSun" w:hAnsi="宋体;SimSun" w:cs="宋体;SimSun"/>
                <w:color w:val="000000"/>
                <w:kern w:val="0"/>
                <w:sz w:val="24"/>
              </w:rPr>
              <w:t>备注：阴影部分为入围人员，具体体检时间另行公告。</w:t>
            </w:r>
          </w:p>
        </w:tc>
        <w:tc>
          <w:tcPr>
            <w:tcW w:w="837" w:type="dxa"/>
            <w:tcBorders>
              <w:top w:val="dotted" w:sz="6" w:space="0" w:color="AAAAAA"/>
              <w:left w:val="dotted" w:sz="6" w:space="0" w:color="AAAAAA"/>
              <w:bottom w:val="dotted" w:sz="6" w:space="0" w:color="AAAAAA"/>
              <w:right w:val="dotted" w:sz="6" w:space="0" w:color="AAAAAA"/>
            </w:tcBorders>
            <w:shd w:fill="E8E8E8"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37" w:type="dxa"/>
            <w:tcBorders>
              <w:top w:val="dotted" w:sz="6" w:space="0" w:color="AAAAAA"/>
              <w:left w:val="dotted" w:sz="6" w:space="0" w:color="AAAAAA"/>
              <w:bottom w:val="dotted" w:sz="6" w:space="0" w:color="AAAAAA"/>
              <w:right w:val="dotted" w:sz="6" w:space="0" w:color="AAAAAA"/>
            </w:tcBorders>
            <w:shd w:fill="E8E8E8"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37" w:type="dxa"/>
            <w:tcBorders>
              <w:top w:val="dotted" w:sz="6" w:space="0" w:color="AAAAAA"/>
              <w:left w:val="dotted" w:sz="6" w:space="0" w:color="AAAAAA"/>
              <w:bottom w:val="dotted" w:sz="6" w:space="0" w:color="AAAAAA"/>
              <w:right w:val="dotted" w:sz="6" w:space="0" w:color="AAAAAA"/>
            </w:tcBorders>
            <w:shd w:fill="E8E8E8"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77" w:type="dxa"/>
            <w:tcBorders>
              <w:top w:val="dotted" w:sz="6" w:space="0" w:color="AAAAAA"/>
              <w:left w:val="dotted" w:sz="6" w:space="0" w:color="AAAAAA"/>
              <w:bottom w:val="dotted" w:sz="6" w:space="0" w:color="AAAAAA"/>
              <w:right w:val="dotted" w:sz="6" w:space="0" w:color="AAAAAA"/>
            </w:tcBorders>
            <w:shd w:fill="E8E8E8"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37" w:type="dxa"/>
            <w:tcBorders>
              <w:top w:val="dotted" w:sz="6" w:space="0" w:color="AAAAAA"/>
              <w:left w:val="dotted" w:sz="6" w:space="0" w:color="AAAAAA"/>
              <w:bottom w:val="dotted" w:sz="6" w:space="0" w:color="AAAAAA"/>
              <w:right w:val="dotted" w:sz="6" w:space="0" w:color="AAAAAA"/>
            </w:tcBorders>
            <w:shd w:fill="E8E8E8" w:val="clear"/>
            <w:vAlign w:val="center"/>
          </w:tcPr>
          <w:p>
            <w:pPr>
              <w:pStyle w:val="Normal"/>
              <w:widowControl/>
              <w:jc w:val="left"/>
              <w:rPr>
                <w:rFonts w:ascii="Tahoma" w:hAnsi="Tahoma" w:cs="Tahoma"/>
                <w:color w:val="000000"/>
                <w:kern w:val="0"/>
                <w:sz w:val="18"/>
                <w:szCs w:val="18"/>
              </w:rPr>
            </w:pPr>
            <w:r>
              <w:rPr>
                <w:rFonts w:cs="宋体;SimSun" w:ascii="宋体;SimSun" w:hAnsi="宋体;SimSun"/>
                <w:kern w:val="0"/>
                <w:sz w:val="24"/>
              </w:rPr>
              <w:br/>
            </w:r>
          </w:p>
        </w:tc>
        <w:tc>
          <w:tcPr>
            <w:tcW w:w="977" w:type="dxa"/>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6:00Z</dcterms:created>
  <dc:creator>SKYFREE</dc:creator>
  <dc:description/>
  <cp:keywords/>
  <dc:language>en-US</dc:language>
  <cp:lastModifiedBy>SKYFREE</cp:lastModifiedBy>
  <dcterms:modified xsi:type="dcterms:W3CDTF">2014-06-19T06:46:00Z</dcterms:modified>
  <cp:revision>1</cp:revision>
  <dc:subject/>
  <dc:title>屏山县事业单位2014年第一次公开招聘工作人员结构化面试岗位考试总成绩公示表</dc:title>
</cp:coreProperties>
</file>