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1536"/>
        <w:gridCol w:w="2931"/>
        <w:gridCol w:w="4746"/>
        <w:gridCol w:w="2094"/>
      </w:tblGrid>
      <w:tr>
        <w:trPr/>
        <w:tc>
          <w:tcPr>
            <w:tcW w:w="13958" w:type="dxa"/>
            <w:gridSpan w:val="5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高县事业单位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年第一次公开招聘工作人员进入体检程序人员名单</w:t>
            </w: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（非教育类）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604281627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419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502155830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405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8803052427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515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511242514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409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501063002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403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601160010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412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9205120049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716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206148185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1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事服务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乡镇社会事务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76321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510305123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3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保障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可久镇社会事务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50707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508110043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4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级财务管理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落润乡社会事务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50713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8611225838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5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工业园区管理委员会企业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50718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508220015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6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工业园区管理委员会企业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004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900104007x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6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工业园区管理委员会企业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012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2198811280011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6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工业园区管理委员会企业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010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9111061740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7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编人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广播电视台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420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806044574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09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指导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茶技站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422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624198809101732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10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能源开发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农村能源管理站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426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902199004141883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11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城乡居民社会养老保险管理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50725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902199001097864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12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才储备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027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9198906090178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12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才储备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026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131198705250029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12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才储备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13022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880711309x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13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农村公路项目管理处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429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23199109221170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14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购储备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国土资源收购储备开发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508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2119851019127x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17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收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国有土地上房屋征收与补偿服务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509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2619851223262x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18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网络建设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房产管理局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516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804053282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20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郝家村水库管理所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530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04190010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21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小（一）型水库管理所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605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81198912190012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22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来复片区水务站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609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04190029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23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防汛抗旱江河管理指挥部办公室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613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3198805100615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24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3128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001157685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24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3129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002084561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24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3130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508197147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25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1820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821199305100723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26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生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1827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437199212051749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28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1830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02199102264560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0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413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008102041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0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412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910010665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0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410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8606114040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0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人民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50328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812172871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1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院医师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中医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1904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31197604280345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2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师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中医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1907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610073642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3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中医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1912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31197912190448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5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师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中医医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0618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108264304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6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妇幼保健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1921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010171943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7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、药剂、放射技师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妇幼保健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3206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9109120841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7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、药剂、放射技师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妇幼保健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3207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201266101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7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、药剂、放射技师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妇幼保健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3208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7199205210829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8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产士、护士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妇幼保健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2423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512198105041240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8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产士、护士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妇幼保健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2418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9005091455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39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疾病预防控制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81922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101198801102549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0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员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疾病预防控制中心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50728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9102145260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2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沙河中心卫生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2503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5198806272403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2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沙河中心卫生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2429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111058229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4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来复中心卫生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0621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1198505100020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5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管理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来复中心卫生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132616</w:t>
            </w:r>
          </w:p>
        </w:tc>
      </w:tr>
      <w:tr>
        <w:trPr/>
        <w:tc>
          <w:tcPr>
            <w:tcW w:w="265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524198812156066</w:t>
            </w:r>
          </w:p>
        </w:tc>
        <w:tc>
          <w:tcPr>
            <w:tcW w:w="153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31046</w:t>
            </w:r>
          </w:p>
        </w:tc>
        <w:tc>
          <w:tcPr>
            <w:tcW w:w="293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474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县月江中心卫生院</w:t>
            </w:r>
          </w:p>
        </w:tc>
        <w:tc>
          <w:tcPr>
            <w:tcW w:w="209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100607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9:00Z</dcterms:created>
  <dc:creator>SKYFREE</dc:creator>
  <dc:description/>
  <cp:keywords/>
  <dc:language>en-US</dc:language>
  <cp:lastModifiedBy>SKYFREE</cp:lastModifiedBy>
  <dcterms:modified xsi:type="dcterms:W3CDTF">2014-06-19T06:50:00Z</dcterms:modified>
  <cp:revision>1</cp:revision>
  <dc:subject/>
  <dc:title>高县事业单位2014年第一次公开招聘工作人员进入体检程序人员名单</dc:title>
</cp:coreProperties>
</file>